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Партизан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</w:rPr>
      </w:pPr>
      <w:r>
        <w:rPr>
          <w:rFonts w:eastAsia="Times New Roman"/>
          <w:color w:val="FF0000"/>
          <w:sz w:val="26"/>
        </w:rPr>
        <w:t xml:space="preserve">                                                                           </w:t>
      </w:r>
      <w:r>
        <w:rPr>
          <w:sz w:val="26"/>
        </w:rPr>
        <w:t>от</w:t>
      </w:r>
      <w:r>
        <w:rPr>
          <w:color w:val="FF0000"/>
          <w:sz w:val="26"/>
        </w:rPr>
        <w:t xml:space="preserve">  </w:t>
      </w:r>
      <w:r>
        <w:rPr>
          <w:sz w:val="26"/>
        </w:rPr>
        <w:t xml:space="preserve">28.02.2020 г. 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№   119-ра                 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мониторинга качества предоставле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х услуг Партизанского городского округ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30"/>
          <w:szCs w:val="30"/>
        </w:rPr>
        <w:t>по итогам 2019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артизанский городской окру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fldChar w:fldCharType="separate"/>
          </w:r>
          <w:hyperlink w:anchor="__RefHeading___Toc414294678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1. Информация о проведении мониторинг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sz w:val="20"/>
              <w:szCs w:val="20"/>
            </w:rPr>
            <w:t>5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79">
            <w:r>
              <w:rPr>
                <w:rStyle w:val="IndexLink"/>
                <w:lang w:val="en-US" w:eastAsia="en-US"/>
              </w:rPr>
              <w:t>1.1. Нормативная правовая база</w:t>
              <w:tab/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0">
            <w:r>
              <w:rPr>
                <w:rStyle w:val="IndexLink"/>
                <w:lang w:val="en-US" w:eastAsia="en-US"/>
              </w:rPr>
              <w:t>1.2. Цели мониторинга</w:t>
              <w:tab/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1">
            <w:r>
              <w:rPr>
                <w:rStyle w:val="IndexLink"/>
                <w:lang w:val="en-US" w:eastAsia="en-US"/>
              </w:rPr>
              <w:t>1.3. Объект мониторинга                                                                                                                                                        5-7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14294682">
            <w:r>
              <w:rPr>
                <w:rStyle w:val="IndexLink"/>
                <w:sz w:val="20"/>
                <w:szCs w:val="20"/>
                <w:lang w:val="en-US" w:eastAsia="en-US"/>
              </w:rPr>
              <w:t>2. ИНФОРМАЦИЯ</w:t>
            </w:r>
          </w:hyperlink>
          <w:r>
            <w:rPr>
              <w:sz w:val="20"/>
              <w:szCs w:val="20"/>
            </w:rPr>
            <w:t xml:space="preserve"> О РЕЗУЛЬТАТАХ МОНИТОРИНГА                                                                                                  8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3">
            <w:r>
              <w:rPr>
                <w:rStyle w:val="IndexLink"/>
                <w:lang w:val="en-US" w:eastAsia="en-US"/>
              </w:rPr>
              <w:t>2.1. Муниципальная услуга «</w:t>
            </w:r>
            <w:r>
              <w:rPr>
                <w:rStyle w:val="IndexLink"/>
              </w:rPr>
              <w:t>Предоставление земельных участков, находящихся в ведении и (или) собственности Партизанского городского округа, без проведения торгов</w:t>
            </w:r>
            <w:r>
              <w:rPr>
                <w:rStyle w:val="IndexLink"/>
                <w:lang w:val="en-US" w:eastAsia="en-US"/>
              </w:rPr>
              <w:t>»                                                          8-9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4">
            <w:r>
              <w:rPr>
                <w:rStyle w:val="IndexLink"/>
                <w:lang w:val="en-US" w:eastAsia="en-US"/>
              </w:rPr>
              <w:t>2.2. Муниципальная услуга «</w:t>
            </w:r>
            <w:r>
              <w:rPr>
                <w:rStyle w:val="IndexLink"/>
              </w:rPr>
      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      </w:r>
            <w:r>
              <w:rPr>
                <w:rStyle w:val="IndexLink"/>
                <w:lang w:val="en-US" w:eastAsia="en-US"/>
              </w:rPr>
              <w:t>»                                                                                                            9-11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5">
            <w:r>
              <w:rPr>
                <w:rStyle w:val="IndexLink"/>
                <w:lang w:val="en-US" w:eastAsia="en-US"/>
              </w:rPr>
              <w:t xml:space="preserve">2.3. Муниципальная услуга «Перевод земель или земельных участков в составе таких земель из одной категории в другую»                                                                                                                                                                  </w:t>
            </w:r>
          </w:hyperlink>
          <w:r>
            <w:rPr/>
            <w:t>11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6">
            <w:r>
              <w:rPr>
                <w:rStyle w:val="IndexLink"/>
                <w:lang w:val="en-US" w:eastAsia="en-US"/>
              </w:rPr>
              <w:t>2.4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ерераспределение земель и (или) земельных участков, находящихся в ведении и (или) муниципальной собственности Партизанского городского округа и земельных участков, находящихся в частной собственности»                                                                                            1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7">
            <w:r>
              <w:rPr>
                <w:rStyle w:val="IndexLink"/>
                <w:lang w:val="en-US" w:eastAsia="en-US"/>
              </w:rPr>
              <w:t>2.5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IndexLink"/>
                <w:lang w:val="en-US" w:eastAsia="en-US"/>
              </w:rPr>
              <w:t xml:space="preserve">»                          </w:t>
            </w:r>
          </w:hyperlink>
          <w:r>
            <w:rPr/>
            <w:t>11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8">
            <w:r>
              <w:rPr>
                <w:rStyle w:val="IndexLink"/>
                <w:lang w:val="en-US" w:eastAsia="en-US"/>
              </w:rPr>
              <w:t>2.6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Выдача справок об участии (не участии) в приватизации жилых помещений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 xml:space="preserve">             12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9">
            <w:r>
              <w:rPr>
                <w:rStyle w:val="IndexLink"/>
                <w:lang w:val="en-US" w:eastAsia="en-US"/>
              </w:rPr>
              <w:t xml:space="preserve">2.7. Муниципальная услуга «Оформление документов на приватизацию (деприватизацию) муниципального жилищного фонда»                                                                                                                                 </w:t>
            </w:r>
          </w:hyperlink>
          <w:r>
            <w:rPr/>
            <w:t>13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90">
            <w:r>
              <w:rPr>
                <w:rStyle w:val="IndexLink"/>
                <w:lang w:val="en-US" w:eastAsia="en-US"/>
              </w:rPr>
              <w:t>2.8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земельных участков, находящихся в ведении и (или) муниципальной собственности Партизанского городского округа, гражданам для индивидуального жилищного строительства, ведения личного подсобного хозяй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Style w:val="IndexLink"/>
                <w:lang w:val="en-US" w:eastAsia="en-US"/>
              </w:rPr>
              <w:t>»</w:t>
              <w:tab/>
              <w:t>16</w:t>
            </w:r>
          </w:hyperlink>
          <w:r>
            <w:rPr/>
            <w:t>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92">
            <w:r>
              <w:rPr>
                <w:rStyle w:val="IndexLink"/>
                <w:lang w:val="en-US" w:eastAsia="en-US"/>
              </w:rPr>
              <w:t xml:space="preserve">2.9. Муниципальная услуга «Оформление и выдача справок об отказе от права преимущественной покупки доли в праве общей долевой собственности на жилые помещения»                                                   </w:t>
              <w:tab/>
              <w:t>16</w:t>
            </w:r>
          </w:hyperlink>
          <w:r>
            <w:rPr/>
            <w:t>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/>
          </w:pPr>
          <w:hyperlink w:anchor="__RefHeading___Toc414294693">
            <w:r>
              <w:rPr>
                <w:rStyle w:val="IndexLink"/>
                <w:lang w:val="en-US" w:eastAsia="en-US"/>
              </w:rPr>
              <w:t>2.10. Муниципальная услуга «Предоставление информации из реестра муниципального имущества»1</w:t>
            </w:r>
          </w:hyperlink>
          <w:r>
            <w:rPr/>
            <w:t>4-1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11. Муниципальная услуга "Постановка граждан на учет в качестве нуждающихся в жилых помещениях"                                                                                                                                                        15-16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2. Муниципальная услуга "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"                                                               16-1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3. Муниципальная услуга "Предоставление информации об очередности предоставления жилых помещений на условиях социального найма"                                                                                               17-1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14. Муниципальная услуга "Выдача разрешения на обмен жилыми помещениями муниципального жилищного фонда"                                                                                                                                                   18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5. Муниципальная услуга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                                         1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2.16. Муниципальная услуга "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"                                                                                                                                                       19-20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7.  Муниципальная услуга "Признание граждан малоимущими в целях принятия их на учет в качестве  нуждающихся  в  жилых помещениях,  предоставляемых  по  договорам  социального найма"                                                                                                                                                                    20-2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8. Муниципальная услуга "Выдача разрешений на вырубку, обрезку, пересадку зеленых насаждений, сбор валежника"                                                                                                                          21-2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9. Муниципальная услуга  "Предоставление выписки из похозяйственной книги"                            2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20. Муниципальная услуга "Выдача разрешения (ордера) на производство земляных работ, продление срока действия разрешения (ордера) на производство земляных работ"                            23-24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1. Муниципальная услуга "Предоставление информации об образовательных программах,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учебных планах, рабочих программах учебных курсов, предметов, дисциплин (модулей), годовых календарных учебных графиках"                                                                                                                         24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2. Муниципальная услуга "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"                                                                                                         24-2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3. Муниципальная услуга "Выдача разрешения на право организации розничного рынка"            2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4. Муниципальная услуга "Предоставление поддержки субъектам малого и среднего предпринимательства в рамках реализации муниципальных программ"                                                  2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25. Муниципальная услуга "Предоставление информации об объектах культурного наследия местного значения, расположенных на территории Партизанского городского округа"                         26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2.26. Муниципальная услуга "Выдача разрешения на строительство"                                                       2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7. Муниципальная услуга "Выдача разрешений на ввод объектов в эксплуатацию"                          2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28. Муниципальная услуга "Перевод жилого помещения в нежилое помещение или нежилого помещения в жилое помещение"                                                                                                                           2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2.29. Муниципальная услуга "Присвоение адресов объектам адресации, изменение, аннулирование адресов"                                                                                                                                                                 27-2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30. Муниципальная услуга "Утверждение схемы расположения земельного участка или земельных участков на кадастровом плане территории"                                                                                               28-2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31. Муниципальная услуга "Выдача градостроительных планов земельных участков"                 29-3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32. Муниципальная услуга "Согласование проведения переустройства и (или) перепланировки помещения в многоквартирном доме"                                                                                                            30-3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33. Муниципальная услуга "Выдача разрешений на установку и эксплуатацию рекламных конструкций и аннулирование таких разрешений"                                                                                          3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34. Муниципальная услуга "Предоставление информации о порядке предоставления жилищно-коммунальных услуг населению"                                                                                                                         32                             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 w:val="20"/>
              <w:szCs w:val="20"/>
              <w:u w:val="single"/>
              <w:lang w:val="en-US" w:eastAsia="en-US"/>
            </w:rPr>
          </w:pPr>
          <w:hyperlink w:anchor="__RefHeading___Toc414294694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3. Основные  выводы по исследованию</w:t>
            </w:r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ab/>
              <w:t>31</w:t>
            </w:r>
          </w:hyperlink>
          <w:r>
            <w:rPr>
              <w:sz w:val="20"/>
              <w:szCs w:val="20"/>
              <w:u w:val="single"/>
            </w:rPr>
            <w:t>2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4294695">
            <w:r>
              <w:rPr>
                <w:rStyle w:val="IndexLink"/>
                <w:b w:val="false"/>
                <w:bCs w:val="false"/>
                <w:lang w:val="en-US" w:eastAsia="en-US"/>
              </w:rPr>
              <w:t>3.1. Результаты мониторинга качества предоставления муниципальных услуг</w:t>
              <w:tab/>
              <w:t>32</w:t>
            </w:r>
          </w:hyperlink>
          <w:r>
            <w:rPr>
              <w:b w:val="false"/>
              <w:bCs w:val="false"/>
            </w:rPr>
            <w:t>2</w:t>
          </w:r>
          <w:r>
            <w:rPr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Cs w:val="28"/>
        </w:rPr>
      </w:pPr>
      <w:r>
        <w:rPr>
          <w:szCs w:val="28"/>
        </w:rPr>
      </w:r>
      <w:bookmarkStart w:id="0" w:name="__RefHeading___Toc414294678"/>
      <w:bookmarkStart w:id="1" w:name="__RefHeading___Toc414294678"/>
    </w:p>
    <w:p>
      <w:pPr>
        <w:pStyle w:val="13"/>
        <w:numPr>
          <w:ilvl w:val="0"/>
          <w:numId w:val="0"/>
        </w:numPr>
        <w:jc w:val="center"/>
        <w:outlineLvl w:val="0"/>
        <w:rPr>
          <w:rStyle w:val="Style19"/>
          <w:sz w:val="32"/>
          <w:szCs w:val="32"/>
        </w:rPr>
      </w:pPr>
      <w:bookmarkStart w:id="2" w:name="__RefHeading___Toc414294678"/>
      <w:r>
        <w:rPr>
          <w:rStyle w:val="Style19"/>
          <w:sz w:val="32"/>
          <w:szCs w:val="32"/>
        </w:rPr>
        <w:t>1. Информация о проведении мониторинга</w:t>
      </w:r>
      <w:bookmarkEnd w:id="2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  <w:bookmarkStart w:id="3" w:name="__RefHeading___Toc414294679"/>
      <w:bookmarkStart w:id="4" w:name="__RefHeading___Toc414294679"/>
    </w:p>
    <w:p>
      <w:pPr>
        <w:pStyle w:val="13"/>
        <w:numPr>
          <w:ilvl w:val="0"/>
          <w:numId w:val="0"/>
        </w:numPr>
        <w:outlineLvl w:val="1"/>
        <w:rPr/>
      </w:pPr>
      <w:bookmarkStart w:id="5" w:name="__RefHeading___Toc414294679"/>
      <w:r>
        <w:rPr>
          <w:rStyle w:val="StrongEmphasis"/>
          <w:bCs w:val="false"/>
          <w:sz w:val="28"/>
          <w:szCs w:val="28"/>
        </w:rPr>
        <w:t>1.1. Нормативная правовая база</w:t>
      </w:r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 xml:space="preserve">Мониторинг качества </w:t>
      </w:r>
      <w:r>
        <w:rPr/>
        <w:t xml:space="preserve">предоставления муниципальных услуг Партизанского городского округа по итогам 2019 года </w:t>
      </w:r>
      <w:r>
        <w:rPr>
          <w:szCs w:val="28"/>
        </w:rPr>
        <w:t>проводил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о Министерства экономического развития Российской Федерации от 29.04.2011 г. № 8863-ОФ/Д09 «О методических рекомендациях по организации проведения мониторинга качества предоставления государственных (муниципальных)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Постановлением администрации Партизанского городского округа от 31.05.2011 № 487-па «Об утверждении порядка проведения мониторинга качества </w:t>
      </w:r>
      <w:r>
        <w:rPr/>
        <w:t xml:space="preserve">предоставления </w:t>
      </w:r>
      <w:r>
        <w:rPr>
          <w:szCs w:val="28"/>
        </w:rPr>
        <w:t>муниципальных услуг Партизанского городск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поряжением администрации Партизанского городского округа от 13 ноября 2019 года № 545-ра «Об утверждении задания  на проведение  мониторинга качества предоставления муниципальных услуг в 2019 году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6" w:name="__RefHeading___Toc414294680"/>
      <w:bookmarkEnd w:id="6"/>
      <w:r>
        <w:rPr>
          <w:rStyle w:val="StrongEmphasis"/>
          <w:bCs w:val="false"/>
          <w:sz w:val="28"/>
          <w:szCs w:val="28"/>
        </w:rPr>
        <w:t>1.2. Цели мониторинга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предоставления муниципальных услуг (далее - мониторинг) проводится в цел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7" w:name="__RefHeading___Toc414294681"/>
      <w:bookmarkEnd w:id="7"/>
      <w:r>
        <w:rPr>
          <w:rStyle w:val="StrongEmphasis"/>
          <w:bCs w:val="false"/>
          <w:sz w:val="28"/>
          <w:szCs w:val="28"/>
        </w:rPr>
        <w:t>1.3. Объект мониторинг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 году в период с 20.11.19 г. по 20.12.2019 г. проводился мониторинг следующих услуг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Предоставление земельных участков, находящихся в ведении и (или) собственности Партизанского городского округа, без проведения торг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Перевод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Перераспределение земель и (или) земельных участков, находящихся в ведении и (или) муниципальной собственности Партизанского городского округ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Выдача справок об участии (не участии) в приватизации жилых помещений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ab/>
        <w:t>7. Оформление документов на приватизацию (деприватизацию) муниципального жилищного фонда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 Предоставление земельных участков, находящихся в ведении и (или) муниципальной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9. Оформление и выдача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0. Предоставление информации из реестра муниципального имуществ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1. Постановка граждан на учет в качестве нуждающихся в жилых помещениях.</w:t>
      </w:r>
    </w:p>
    <w:p>
      <w:pPr>
        <w:pStyle w:val="Style22"/>
        <w:ind w:left="0" w:firstLine="784"/>
        <w:jc w:val="both"/>
        <w:rPr/>
      </w:pPr>
      <w:r>
        <w:rPr>
          <w:szCs w:val="28"/>
        </w:rPr>
        <w:t>12. 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3. Предоставление информации об очередности предоставления жилых помещений на условиях социального найм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4. Выдача разрешения на обмен жилыми помещениями муниципального жилищного фонд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6. 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 безопасност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7. 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8. Выдача разрешений на вырубку, обрезку, пересадку зеленых насаждений, сбор валежника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19. Предоставление выписки из похозяйственной книг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0. Выдача разрешения (ордера) на производство земляных работ, продление срока действия разрешения (ордера) на производство земляных работ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1. 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2. 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23. Выдача разрешения на право организации розничного рынк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4. 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5. Предоставление информации об объектах культурного наследия местного значения, расположенных на территории Партизанского городского округа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26. Выдача разрешения на строительство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27. Выдача разрешений на ввод объектов в эксплуатацию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8. Перевод жилого помещения в нежилое помещение или нежилого помещения в жилое помещение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9. Присвоение адресов объектам адресации, изменение, аннулирование адресов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30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31. Выдача градостроительных планов земельных участков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32. Согласование проведения  переустройства и (или) перепланировки  помещения в многоквартирном доме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3. Выдача разрешений на установку и эксплуатацию рекламных конструкций и аннулирование таких разрешений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4. Предоставление информации о порядке предоставления жилищно-коммунальных услуг насе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мониторинга исследовалис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ка предоставления исследуемых муниципальных  услуг, применения установленных требований к их качеству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ценка гражданами и бизнесом качества и доступности муниципальных услуг методом анкетирования. </w:t>
      </w:r>
    </w:p>
    <w:p>
      <w:pPr>
        <w:pStyle w:val="13"/>
        <w:numPr>
          <w:ilvl w:val="0"/>
          <w:numId w:val="0"/>
        </w:numPr>
        <w:outlineLvl w:val="0"/>
        <w:rPr>
          <w:rStyle w:val="StrongEmphasis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8" w:name="__RefHeading___Toc414294682"/>
      <w:bookmarkStart w:id="9" w:name="__RefHeading___Toc414294682"/>
    </w:p>
    <w:p>
      <w:pPr>
        <w:pStyle w:val="13"/>
        <w:numPr>
          <w:ilvl w:val="0"/>
          <w:numId w:val="0"/>
        </w:numPr>
        <w:jc w:val="center"/>
        <w:outlineLvl w:val="0"/>
        <w:rPr>
          <w:rStyle w:val="StrongEmphasis"/>
          <w:sz w:val="30"/>
          <w:szCs w:val="30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10" w:name="__RefHeading___Toc414294682"/>
      <w:r>
        <w:rPr>
          <w:rStyle w:val="StrongEmphasis"/>
          <w:sz w:val="30"/>
          <w:szCs w:val="30"/>
        </w:rPr>
        <w:t>02. Информация о результатах мониторинга</w:t>
      </w:r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проведении мониторинга были выявлены, проанализированы и оценены значения следующих параметров качества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блюдение административных регламентов и стандарт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блемы, возникающие у заявителей, при получ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довлетворенность получателей муниципальной услуги ее качеством и доступность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личество обращений заявителя, необходимых для получения конечного результата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ременные затраты заявителя при получении им конечного результат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bookmarkStart w:id="11" w:name="__RefHeading___Toc414294683"/>
      <w:bookmarkEnd w:id="11"/>
      <w:r>
        <w:rPr>
          <w:b/>
          <w:sz w:val="30"/>
          <w:szCs w:val="30"/>
        </w:rPr>
        <w:t>2.1. Муниципальная услуга «Предоставление земельных участков, находящихся в ведении и (или) собственности Партизанского городского округа, без проведения торгов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2019 году за предоставлением муниципальной услуги «Предоставление земельных участков, находящихся в ведении и (или) собственности Партизанского городского округа, без проведения торгов» обратилось 254 заявителя, из них: 251 положительный результат предоставления муниципальной услуги, 3 заявителям было отказано в предоставлении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20.11.2019 г. по 20.12.2019 г. за предоставлением данной услуги обратилось 15 граждан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Предоставление земельных участков, находящихся в ведении и (или) собственности Партизанского городского округа, без проведения торгов» проводился специалистами отдела имущественных отношений управления экономики и собственности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,0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отрудники отдела, предоставляющего муниципальную услугу – 40,0% (4 заяв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едоставление земельных участков без проведения торгов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 не более 20 дней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всех респондентов 2 раз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30"/>
          <w:szCs w:val="30"/>
        </w:rPr>
        <w:t>2.2. Муниципальная услуга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слуга предоставляется отделом территориального развития 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2019 году за предоставлением муниципальной услуги «</w:t>
      </w:r>
      <w:r>
        <w:rPr>
          <w:sz w:val="30"/>
          <w:szCs w:val="30"/>
        </w:rPr>
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</w:r>
      <w:r>
        <w:rPr>
          <w:szCs w:val="28"/>
        </w:rPr>
        <w:t>» обратилось 50 заявителей, из них: 48 положительных результатов предоставления муниципальной услуги, 2 заявителям было отказано в предоставлении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20.11.2019 г. по 20.12.2019 г. за предоставлением данной услуги обратилось 6 граждан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>
          <w:sz w:val="30"/>
          <w:szCs w:val="30"/>
        </w:rPr>
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</w:r>
      <w:r>
        <w:rPr>
          <w:szCs w:val="28"/>
        </w:rPr>
        <w:t>» проводился специалистами отдела территориального развития управления экономики и собственности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добровольном анкетировании приняли участие 6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отрудники отдела, предоставляющего муниципальную услугу – 80,0% (4 заяв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>
          <w:sz w:val="30"/>
          <w:szCs w:val="30"/>
        </w:rPr>
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</w:r>
      <w:r>
        <w:rPr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график работы пункта предоставления услуги был удобен для всех респондентов, время ожидания в очереди варьировалось от 5 до 7 минут, помещения комфортны, посадочных мест, канцелярских принадлежностей для заполнения необходимых документов было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была предоставлена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 не более 20 дней, что не превышает нормативно установленный срок в 2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всех респондентов 1 раз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2" w:name="__RefHeading___Toc414294685"/>
      <w:bookmarkStart w:id="13" w:name="__RefHeading___Toc414294685"/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2.3. Муниципальная услуга «Перевод земель или земельных участков в составе таких земель из одной категории в другую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9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__RefHeading___Toc414294686"/>
      <w:bookmarkEnd w:id="14"/>
      <w:r>
        <w:rPr>
          <w:b/>
          <w:sz w:val="28"/>
          <w:szCs w:val="28"/>
        </w:rPr>
        <w:t xml:space="preserve">2.4. Муниципальная услуга </w:t>
      </w:r>
      <w:bookmarkStart w:id="15" w:name="OLE_LINK2"/>
      <w:r>
        <w:rPr>
          <w:b/>
          <w:sz w:val="28"/>
          <w:szCs w:val="28"/>
        </w:rPr>
        <w:t>«Перераспределение земель и (или) земельных участков, находящихся в ведении и (или) муниципальной собственности Партизанского городского округа и земельных участков, находящихся в частной собственности»</w:t>
      </w:r>
      <w:bookmarkEnd w:id="1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</w:t>
      </w:r>
      <w:r>
        <w:rPr>
          <w:szCs w:val="28"/>
        </w:rPr>
        <w:t>«</w:t>
      </w:r>
      <w:r>
        <w:rPr/>
        <w:t>Перераспределение земель и (или) земельных участков, находящихся в ведении и (или) муниципальной собственности Партизанского городского округа и земельных участков, находящихся в частной собственности</w:t>
      </w:r>
      <w:r>
        <w:rPr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bookmarkStart w:id="16" w:name="__RefHeading___Toc414294686"/>
      <w:bookmarkEnd w:id="16"/>
      <w:r>
        <w:rPr>
          <w:szCs w:val="28"/>
        </w:rPr>
        <w:t>В период с 20.11.2019 г. по 20.12.2019 г. за предоставлением данной муниципальной услуги в администрацию Партизанского городского округа никто не обращался. Всего в 2019 году поступило 2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2.5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9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17" w:name="__RefHeading___Toc414294685"/>
      <w:r>
        <w:rPr>
          <w:b/>
          <w:sz w:val="30"/>
          <w:szCs w:val="30"/>
        </w:rPr>
        <w:t>2.6. Муниципальная услуга «Выдача справок об участии (не участии) в приватизации жилых помещений»</w:t>
      </w:r>
      <w:bookmarkEnd w:id="17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за муниципальной услугой «Выдача справок об участии (не участии) в приватизации жилых помещений» обратилось 23 заявителя. Отказов в предоставлении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0.11.2019 г. по 20.12.2019 г. за предоставлением услуги «Выдача справок об участии (не участии) в приватизации жилых помещений» обратилось 3 заявителя, которые приняли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многофункциональный центр по предоставлению муниципальных услуг – 66,6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фициальный Интернет-сайт – 33,3% от общего числа (1 заявитель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я комфортны, специалисты, предоставляющие услугу вежливы, доброжелательны и грамо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2 дня, не смотря на то, что согласно административного регламента средний срок предоставления услуги составляет 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2.7. Муниципальная услуга «Оформление документов на приватизацию (деприватизацию) муниципального жилищного фонд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2019 году за муниципальной услугой «</w:t>
      </w:r>
      <w:r>
        <w:rPr>
          <w:sz w:val="30"/>
          <w:szCs w:val="30"/>
        </w:rPr>
        <w:t>Оформление документов на приватизацию (деприватизацию) муниципального жилищного фонда</w:t>
      </w:r>
      <w:r>
        <w:rPr>
          <w:szCs w:val="28"/>
        </w:rPr>
        <w:t>» обратилось 63 заявителя, из них: 61 положительных результатов предоставления муниципальной услуги, 2 заявителям было отказано в предоставлении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0.11.2019 г. по 20.12.2019 г. за предоставлением услуги «</w:t>
      </w:r>
      <w:r>
        <w:rPr>
          <w:sz w:val="30"/>
          <w:szCs w:val="30"/>
        </w:rPr>
        <w:t>Оформление документов на приватизацию (деприватизацию) муниципального жилищного фонда</w:t>
      </w:r>
      <w:r>
        <w:rPr>
          <w:szCs w:val="28"/>
        </w:rPr>
        <w:t>» обратился 1 заявитель – житель Партизанского городского округа, который принял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опрашиваемого информационный стенд в пункте получения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респондента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 не понес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1 месяц, что соответствует положениям административного регламента по предоставлению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а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и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2.8. Муниципальная услуга «Предоставление земельных участков, находящихся в ведении и (или) муниципальной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9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18" w:name="__RefHeading___Toc414294687"/>
      <w:r>
        <w:rPr>
          <w:b/>
          <w:sz w:val="30"/>
          <w:szCs w:val="30"/>
        </w:rPr>
        <w:t xml:space="preserve">2.9. </w:t>
      </w:r>
      <w:bookmarkEnd w:id="18"/>
      <w:r>
        <w:rPr>
          <w:b/>
          <w:sz w:val="30"/>
          <w:szCs w:val="30"/>
        </w:rPr>
        <w:t>Муниципальная услуга «Оформление и выдача справок об отказе от права преимущественной покупки доли в праве общей долевой собственности на жилые помещения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В 2019 году за предоставлением муниципальной услуги «Оформление и выдача справок об отказе от права преимущественной покупки доли в праве общей долевой собственности на жилые помещения»</w:t>
      </w:r>
      <w:r>
        <w:rPr>
          <w:szCs w:val="28"/>
        </w:rPr>
        <w:t xml:space="preserve">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9" w:name="__RefHeading___Toc414294688"/>
      <w:bookmarkStart w:id="20" w:name="__RefHeading___Toc414294688"/>
      <w:bookmarkEnd w:id="20"/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2.10. Муниципальная услуга «Предоставление информации из реестра муниципального имуще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19 году за предоставлением муниципальной услуги «Предоставление информации из реестра муниципального имущества» обратилось 674 гражданина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0.11.2019 г. по 20.12.2019 г. с обращениями об оказании муниципальной услуги </w:t>
      </w:r>
      <w:r>
        <w:rPr/>
        <w:t>«</w:t>
      </w:r>
      <w:r>
        <w:rPr>
          <w:szCs w:val="28"/>
        </w:rPr>
        <w:t>Предоставление информации из реестра муниципального имущества</w:t>
      </w:r>
      <w:r>
        <w:rPr/>
        <w:t xml:space="preserve">» обратилась 1 гражданка </w:t>
      </w:r>
      <w:r>
        <w:rPr>
          <w:szCs w:val="28"/>
        </w:rPr>
        <w:t>– жительница Партизанского городского округа, которая приняла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опрашиваемой явились сотрудники отдела, предоставляющего муниципальную услуг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ьницы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ьницы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ая не понесла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для получения услуги у заявительницы составили 2 дня при стандарте предоставления услуги согласно административного регламента 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ки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ки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ьницы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1" w:name="__RefHeading___Toc414294688"/>
      <w:bookmarkStart w:id="22" w:name="__RefHeading___Toc414294689"/>
      <w:bookmarkEnd w:id="21"/>
      <w:bookmarkEnd w:id="22"/>
      <w:r>
        <w:rPr>
          <w:b/>
          <w:sz w:val="30"/>
          <w:szCs w:val="30"/>
        </w:rPr>
        <w:t>2.11. Муниципальная услуга «Постановка граждан на учет в качестве нуждающихся в жилых помещениях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19 году за муниципальной услугой «Постановка граждан на учет в качестве нуждающихся в жилых помещениях» обратилось 98 заявителей. Услуга была предоставлена 65 граждан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по учету и переселению граждан в период с 20.11.2019 г. по 20.12.2019 г. методом анк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 указанный период за предоставлением муниципальной услуги  в отдел обратилось 11 заявителей. Девяти гражданам было отказано в предоставлении муниципальной услуги по причине не предоставления всех необходимых документов, указанных в административном регламент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дин заявитель, из одиннадцати обратившихся за предоставлением услуги, принял участие 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для получения услуги для него послужил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трудники учреждения, предоставляющие муниципальную услуг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результатам анкетирования можно сделать следующие вывод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Стандарты качества и комфорта соблюден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Проблем при получении услуги не возникал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Услуга предоста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Для получения конечного результата муниципальной услуги  заявитель обратился в отдел по учету и переселению граждан 2 раза, что соответствует требованию регламен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Фактический срок предоставления услуги составил 30 календарных дней, что соответствует требованиям регламен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Респондент удовлетворен получением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 Жалоб на качество предоставления муниципальной услуги не поступал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3" w:name="__RefHeading___Toc414294690"/>
      <w:r>
        <w:rPr>
          <w:b/>
          <w:sz w:val="28"/>
          <w:szCs w:val="28"/>
        </w:rPr>
        <w:t xml:space="preserve">2.12. </w:t>
      </w:r>
      <w:bookmarkEnd w:id="23"/>
      <w:r>
        <w:rPr>
          <w:b/>
          <w:sz w:val="28"/>
          <w:szCs w:val="28"/>
        </w:rPr>
        <w:t>Муниципальная услуга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24" w:name="__RefHeading___Toc414294692"/>
      <w:bookmarkEnd w:id="24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19 году за предоставлением муниципальной услуги </w:t>
      </w:r>
      <w:r>
        <w:rPr>
          <w:szCs w:val="28"/>
        </w:rPr>
        <w:t xml:space="preserve">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 обратилось 36 заявителей, девятнадцати из них было отказано в предоставлении указа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0.11.2019 г. по 20.12.2019 г.  за предоставлением  данной муниципальной услуги обратилось 4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</w:t>
      </w:r>
      <w:r>
        <w:rPr>
          <w:color w:val="000000"/>
          <w:szCs w:val="28"/>
        </w:rPr>
        <w:t xml:space="preserve">» проводился специалистами отдела </w:t>
      </w:r>
      <w:r>
        <w:rPr>
          <w:szCs w:val="28"/>
        </w:rPr>
        <w:t xml:space="preserve">по учету и переселению граждан управления экономики и собственности </w:t>
      </w:r>
      <w:r>
        <w:rPr>
          <w:color w:val="000000"/>
          <w:szCs w:val="28"/>
        </w:rPr>
        <w:t xml:space="preserve">администрации Партизанского городского округа в период с </w:t>
      </w:r>
      <w:r>
        <w:rPr>
          <w:szCs w:val="28"/>
        </w:rPr>
        <w:t xml:space="preserve">20.11.2019 г. по 20.12.2019 г. </w:t>
      </w:r>
      <w:r>
        <w:rPr>
          <w:color w:val="000000"/>
          <w:szCs w:val="28"/>
        </w:rPr>
        <w:t>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добровольном анкетировании приняли участие 4 получателя да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szCs w:val="28"/>
        </w:rPr>
        <w:t>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 75 % от общего числа  обратившихся (3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ственники, друзья, знакомые – 25 %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удобны место нахождения пункта предоставления услуги и график его работы, помещение комфортно, специалисты, предоставляющие услугу,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У всех респондентов возникла одинаковая трудность в получении муниципальной услуги, которая была связана с тем, что им пришлось обращаться в дополнительные инстанции для сбора необходимых документов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 была предоставлена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Временные затраты на получение муниципальной услуги у всех респондентов составили не более 30 календарных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, предоставляющего муниципальную услугу, в процессе получения услуги составило 2 пос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Обращений (жалоб) граждан по вопросам предоставления муниципальной услуги в 2019 году в администрацию Партизанского городского округа не поступало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13. Муниципальная услуга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В 2019 году за предоставлением муниципальной услуги </w:t>
      </w:r>
      <w:r>
        <w:rPr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обратилось 53 заявителя. Отказов в предоставлении услуги не было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с 20.11.2019 г. по 20.12.2019 г.  обратилось 6 заявителей, пять из которых приняли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бровольном анкетировании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з числа граждан, прошедших анкетирование все респонденты – жители Партизанского городского округа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ый стенд в пункте получения услуги – 40,0 % от общего числа (2 заявителя);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сотрудники учреждения, предоставляющие муниципальную услугу – 40,0 % от общего числа (2 заявителя);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родственники, друзья, знакомые – 20,0% от общего числа (1 заявитель).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Информированность о предоставлении услуги полная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ы качества и комфорта соблюдены (среднее время, проведенное в очереди, составило от 5 до 15 минут, что не превышает нормативного времени согласно требованиям административного регламента, удобны: место нахождения пункта предоставления услуги и график его работы, помещение комфортно, специалисты, предоставляющие услугу, вежливы, доброжелательны и грамотны)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 Проблем со сбором документов, необходимых для получения услуги, не возник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ые затраты респонденты не несли – услуга была предоставлена бесплатн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. Временные затраты у всех респондентов составили от 5 до 7 дней, что соответствует требованиям регламента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1 раз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5" w:name="__RefHeading___Toc414294692"/>
      <w:bookmarkStart w:id="26" w:name="__RefHeading___Toc414294693"/>
      <w:bookmarkEnd w:id="25"/>
      <w:bookmarkEnd w:id="26"/>
      <w:r>
        <w:rPr>
          <w:b/>
          <w:sz w:val="28"/>
          <w:szCs w:val="28"/>
        </w:rPr>
        <w:t>2.14. Муниципальная услуга «Выдача разрешения на обмен жилыми помещениями муниципального жилищного фонд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В 2019 году за предоставлением муниципальной услуги «Выдача разрешения на обмен жилыми помещениями муниципального жилищного фонда»</w:t>
      </w:r>
      <w:r>
        <w:rPr>
          <w:szCs w:val="28"/>
        </w:rPr>
        <w:t xml:space="preserve"> в отдел по учету и переселению граждан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19 году за предоставлением муниципальной услуги </w:t>
      </w:r>
      <w:r>
        <w:rPr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обратилось 188 заявителей, тридцати четырем из них было отказано в предоставлении указан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20.11.2019 г. по 20.12.2019 г.  за предоставлением  данной муниципальной услуги обратилось 17 заявителей, из них 14 заявителям услуга была предоставлена, 3 – отказано, причиной отказа послужило предоставление неполного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никто из обратившихся в отдел по учету и переселению граждан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предоставляется на основании утвержденного административного регламента и соответствует всем необходимым требованиям, предусмотрен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16. Муниципальная услуга «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19 году за предоставлением указанной услуги </w:t>
      </w:r>
      <w:r>
        <w:rPr>
          <w:szCs w:val="28"/>
        </w:rPr>
        <w:t xml:space="preserve">обратилось 52 заявителя, из них 6 заявителям услуга была предоставлена в полном объеме, т.е. были заключены договора на предоставление социальной выплаты для приобретения жилья, согласно списка, утвержденного Министерством энергетики Российской Федерации. В предоставлении услуги никому не было отказа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20.11.2019 г. по 20.12.2019 г.  за предоставлением  данной муниципальной услуги обратилось 18 заявителей, пять из них приняли участие в добровольном анкет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szCs w:val="28"/>
        </w:rPr>
        <w:t>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 60,0 % от общего числа  обратившихся (3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массовой информации – 20,0 %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ственники, друзья, знакомые – 20,0 %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удобны место нахождения пункта предоставления услуги и график его работы, помещение комфортно, специалисты, предоставляющие услугу,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У всех респондентов не возникло трудностей со сбором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 была предоставлена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Временные затраты на получение муниципальной услуги у всех респондентов составили 30 календарных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, предоставляющего муниципальную услугу, в процессе получения услуги составило 2 пос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Обращений (жалоб) граждан по вопросам предоставления муниципальной услуги в 2019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2.17</w:t>
      </w:r>
      <w:r>
        <w:rPr>
          <w:b/>
          <w:sz w:val="30"/>
          <w:szCs w:val="30"/>
        </w:rPr>
        <w:t>. Муниципальная услуга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19 году за муниципальной услугой «</w:t>
      </w:r>
      <w:r>
        <w:rPr>
          <w:sz w:val="30"/>
          <w:szCs w:val="3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>» обратилось 43 заявителя. Услуга была предоставлена 26 граждана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по учету и переселению граждан в период с 20.11.2019 г. по 20.12.2019 г. методом анкетир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указанный период за предоставлением муниципальной услуги  в отдел обратилось 3 заявителя. Двум гражданам было отказано в предоставлении муниципальной услуги по причине не предоставления всех необходимых документов, указанных в административном регламент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дин заявитель, которому услуга была оказана в полном объеме, от добровольного анкетирования отказал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гласно административного регламента муниципальная услуга «</w:t>
      </w:r>
      <w:r>
        <w:rPr>
          <w:sz w:val="30"/>
          <w:szCs w:val="3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» предоставляется в рамках действующего законодательства, стандарты качества и комфорта соблюдаются;</w:t>
      </w:r>
      <w:r>
        <w:rPr>
          <w:szCs w:val="28"/>
        </w:rPr>
        <w:t xml:space="preserve"> услуга предоставляется без взимания платы; фактический срок предоставления услуги составляет 30 календарных дней, что соответствует требованиям регламента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18. Муниципальная услуга «Выдача разрешений на вырубку, обрезку, пересадку зеленых насаждений, сбор валежник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19 году за предоставлением муниципальной услуги </w:t>
      </w:r>
      <w:r>
        <w:rPr>
          <w:szCs w:val="28"/>
        </w:rPr>
        <w:t>«Выдача разрешений на вырубку, обрезку, пересадку зеленых насаждений, сбор валежника» обратилось 288 заявителей, из них 5 заявителям было отказано в предоставлении услуги.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Выдача разрешений на вырубку, обрезку, пересадку зеленых насаждений, сбор валежника» проводился специалистами отдела агропромышленного комплекса и охраны окружающей среды управления экономики и собственности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добровольном анкетировании из 24 обратившихся с </w:t>
      </w:r>
      <w:r>
        <w:rPr>
          <w:szCs w:val="28"/>
        </w:rPr>
        <w:t xml:space="preserve">20.11.2019 г. по 20.12.2019 г. </w:t>
      </w:r>
      <w:r>
        <w:rPr>
          <w:color w:val="000000"/>
          <w:szCs w:val="28"/>
        </w:rPr>
        <w:t>приняли участие 11 получателей</w:t>
      </w:r>
      <w:r>
        <w:rPr>
          <w:szCs w:val="28"/>
        </w:rPr>
        <w:t xml:space="preserve">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прошедших анкетирование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отдела, предоставляющего муниципальную услугу – 45,45% от общего числа (5 заявителей)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- информационный стенд – 18,18 % от общего числа (2 заявителя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родственники, друзья и знакомые – 36,36% от общего числа (4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 результатам проведенного анкетирования о качестве и доступности предоставления муниципальной услуги </w:t>
      </w:r>
      <w:r>
        <w:rPr/>
        <w:t>«</w:t>
      </w:r>
      <w:r>
        <w:rPr>
          <w:szCs w:val="28"/>
        </w:rPr>
        <w:t>Выдача разрешений на вырубку, обрезку, пересадку зеленых насаждений, сбор валежника</w:t>
      </w:r>
      <w:r>
        <w:rPr/>
        <w:t>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нформированность о предоставлении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тандарты качества и комфорта соблюдены </w:t>
      </w:r>
      <w:r>
        <w:rPr>
          <w:szCs w:val="28"/>
        </w:rPr>
        <w:t>(очереди не было, помещения комфортны, посадочных мест, канцелярских принадлежностей для заполнения необходимых документов достаточно, специалисты компетентны и грамо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Регламентом предусмотрено, что срок оказания услуги, с момента подачи документов до её полного предоставления, составляет 29 дней, в результате анкетирования установлено, что срок оказания услуги не превышает 14 дней. Все десять человек опрошенных отметили, что  удовлетворены сроками предоставления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респондентов 2 раза (подача заявления и получение результат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2.19. Муниципальная услуга «Предоставление выписки из похозяйственной книг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0.11.2019 г. по 20.12.2019 г. за предоставлением данной муниципальной услуги в администрацию Партизанского городского округа никто не обращался. Всего в 2019 году поступило 7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20. Муниципальная услуга «Выдача разрешения (ордера) на производство земляных работ, продление срока действия разрешения (ордера) на производство земляных работ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19 году за предоставлением муниципальной услуги </w:t>
      </w:r>
      <w:r>
        <w:rPr>
          <w:szCs w:val="28"/>
        </w:rPr>
        <w:t>«</w:t>
      </w:r>
      <w:r>
        <w:rPr/>
        <w:t>Выдача разрешения (ордера) на производство земляных работ, продление срока действия разрешения (ордера) на производство земляных работ</w:t>
      </w:r>
      <w:r>
        <w:rPr>
          <w:szCs w:val="28"/>
        </w:rPr>
        <w:t>» обратилось 83 заявителя, услуга была предоставлена всем обратившим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/>
        <w:t>Выдача разрешения (ордера) на производство земляных работ, продление срока действия разрешения (ордера) на производство земляных работ</w:t>
      </w:r>
      <w:r>
        <w:rPr>
          <w:szCs w:val="28"/>
        </w:rPr>
        <w:t>» проводился специалистами отдела жизнеобеспечения управления жилищно-коммунального комплекса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услуга предоставляется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добровольном анкетировании приняли участие 7 получателей данной услуги, обратившихся в указанных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з числа граждан, прошедших анкетирование все респонденты – жител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ирования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42,85% от общего числа обратившихся (3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14,28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учреждения, предоставляющие услугу – 14,28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28,57% от общего  числа обратившихся (2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/>
        <w:t>Выдача разрешения (ордера) на производство земляных работ, продление срока действия разрешения (ордера) на производство земляных работ</w:t>
      </w:r>
      <w:r>
        <w:rPr>
          <w:szCs w:val="28"/>
        </w:rPr>
        <w:t>»,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удобны место нахождения пункта предоставления услуги и график его работы, помещение, в котором осуществлялось предоставление услуги, комфортно, имеются все канцелярские принадлежности для заполнения документов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Услуга предоставлена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4 дня, что соответствует регламе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у большинства респондентов составило 2 раза – подача заявления и получение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21. Муниципальная услуга «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образования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20.11.2019 г. по 20.12.2019 г.  как и за весь 2019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2. 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образования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 В 2019 году за получением данной услуги обратились 425 заявителей. Всем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>
          <w:szCs w:val="28"/>
        </w:rPr>
        <w:t>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</w:t>
      </w:r>
      <w:r>
        <w:rPr>
          <w:color w:val="000000"/>
          <w:szCs w:val="28"/>
        </w:rPr>
        <w:t xml:space="preserve">» проводился специалистами отдела, предоставляющего данную услугу в период с </w:t>
      </w:r>
      <w:r>
        <w:rPr>
          <w:szCs w:val="28"/>
        </w:rPr>
        <w:t>20.11.2019 г. по 20.12.2019</w:t>
      </w:r>
      <w:r>
        <w:rPr>
          <w:color w:val="000000"/>
          <w:szCs w:val="28"/>
        </w:rPr>
        <w:t xml:space="preserve">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обровольном анкетировании приняли участие 6 получателей данной услуги, из 23 обратившихся за предоставлением услуги в период с </w:t>
      </w:r>
      <w:r>
        <w:rPr>
          <w:szCs w:val="28"/>
        </w:rPr>
        <w:t>20.11.2019 г. по 20.12.2019</w:t>
      </w:r>
      <w:r>
        <w:rPr>
          <w:color w:val="000000"/>
          <w:szCs w:val="28"/>
        </w:rPr>
        <w:t xml:space="preserve">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й стенд в пункте получения услуги – 16,67% (1 заявител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сотрудники учреждения, предоставляющего государственную услугу – 33,34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ственники, друзья, знакомые – 49,99% от общего числа обратившихся (3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>
          <w:szCs w:val="28"/>
        </w:rPr>
        <w:t>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</w:t>
      </w:r>
      <w:r>
        <w:rPr>
          <w:color w:val="000000"/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среднее время ожидания в очереди составило 5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Фактический максимальный срок предоставления услуги составил 10 дней со дня регистрации заявления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 в процессе получения муниципальной услуги составило 1 раз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7. Обращений (жалоб) граждан по вопросам предоставления муниципальной услуги в 2019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23. Муниципальная услуга «Выдача разрешения на право организации розничного рын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экономики управления экономики и собственности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ериод с 20.11.2019 г. по 20.12.2019 г. как и за весь 2019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24. Муниципальная услуга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экономики управления экономики и собственности администрации Партизанского городского округа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с 20.11.2019 г. по 20.12.2019 г. как и за весь 2019 год за предоставлением данной муниципальной услуги в администрацию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25. Муниципальная услуга «Предоставление информации об объектах культурного наследия местного значения, расположенных на территории Партизанского городского округа»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культуры и молодежной политик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период с 20.11.2019 г. по 20.12.2019 г. как и за весь 2019 год за предоставлением данной услуги никто не обращался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6. Муниципальная услуга «Выдача разрешения на строительство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 период с  20.11.2019 г. по 20.12.2019 г. за предоставлением данной муниципальной услуги в администрацию Партизанского городского округа никто не обращался. Всего в 2019 году было 11 обращений, по 6 заявлениям в предоставлении услуги было отказано по причине отсутствия документов, необходимых для предоставления муниципальной услуги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27.  Муниципальная услуга «Выдача разрешений на ввод объектов в эксплуатацию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0.11.2019 г. по 20.12.2019 г. за предоставлением данной муниципальной услуги в администрацию Партизанского городского округа никто не обращался. Всего в 2019 году было 8 обращений, по 4 обращ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28. Муниципальная услуга «Перевод жилого помещения в нежилое помещение или  нежилого помещения в жилое помещени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0.11.2019 г. по 20.12.2019 г. за предоставлением данной муниципальной услуги в администрацию Партизанского городского округа никто не обращался. Всего в 2019 году поступило 8 обращений, по 2 обращениям в предоставлении услуги было отказано по причине непредставления документов, необходимых в соответствии с законодательными и иными нормативными правовыми актами, которые заявитель должен предоставить самостоятельно в соответствии с действующим административным регламентом.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 xml:space="preserve">2.29. Муниципальная услуга «Присвоение адресов объектам   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адресации, изменение, аннулирование адресов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 В 2019 году за получением данной услуги обратились 47 заявителей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Присвоение адресов объектам адресации, изменение, аннулирование адресов» проводился специалистами отдела территориального развития управления экономики и собственности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добровольном анкетировании приняли участие все 9 получателей данной услуги, из числа обратившихся за предоставлением услуги в период с </w:t>
      </w:r>
      <w:r>
        <w:rPr>
          <w:szCs w:val="28"/>
        </w:rPr>
        <w:t>20.11.2019 г. по 20.12.2019</w:t>
      </w:r>
      <w:r>
        <w:rPr>
          <w:color w:val="000000"/>
          <w:szCs w:val="28"/>
        </w:rPr>
        <w:t xml:space="preserve"> г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 Источником информирования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33,33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отрудники отдела, предоставляющего муниципальную услугу – 66,66% (6 заявите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исвоение адресов объектам адресации, изменение, аннулирование адресов»,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жидание в очереди в среднем составило 8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от 2 до 8 календарных дней, что соответствует регламе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я  и получение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30. Муниципальная услуга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 В 2019 году за получением данной услуги обратились 902 заявителя. 891 заявителю, из числа обратившихся,  данная услуга была предоставлена в полном объеме, 11 заявителем в предоставлении услуги было отказано по причине неполного предоставления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ониторинг качества и доступности предоставления муниципальной услуги «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Cs w:val="28"/>
        </w:rPr>
        <w:t xml:space="preserve">» проводился специалистами отдела, предоставляющего данную услугу в период с </w:t>
      </w:r>
      <w:r>
        <w:rPr>
          <w:szCs w:val="28"/>
        </w:rPr>
        <w:t>20.11.2019 г. по 20.12.2019</w:t>
      </w:r>
      <w:r>
        <w:rPr>
          <w:color w:val="000000"/>
          <w:szCs w:val="28"/>
        </w:rPr>
        <w:t xml:space="preserve">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й стенд – 10,0% (1 заявитель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отрудники учреждения, предоставляющего муниципальную услугу – 90,0% от общего числа (9 заявител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среднее время ожидания в очереди составило от 5 до 10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Фактический максимальный срок предоставления услуги составил от 6 до 10 дней со дня регистрации заявления, что не превышает нормативно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 в процессе получения муниципальной услуги составило 2 раза (подача заявления и получение результа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7. Обращений (жалоб) граждан по вопросам предоставления муниципальной услуги в 2019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2.31. Муниципальная услуга «Выдача градостроительных планов земельных участков»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В 2019 году за получением данной услуги обратились 31 заявитель. Отказов в предоставлении услуги не был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Выдача градостроительных планов земельных участков» проводился специалистами отдела территориального развития управления экономики и собственности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добровольном анкетировании приняли участие 5 получателей данной услуги из числа обратившихся в период с 20.11.2019 г. по 20.12.2019 г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з числа прошедших анкетирование все респонденты – жители Партизанского городского округа. Источником информирования у всех респондентов послужили сотрудники отдела, предоставляющего муниципальную услугу – 100% (5 заявителей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Выдача градостроительных планов земельных участков»,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либо ожидание в очереди в среднем составило 10 минут, что соответствует требованиям регламента, удобны место нахождения пункта предоставления услуги и график его работы, помещения комфортны, специалисты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от 3 до 10 календарных дней, что не превышает времени предоставления услуги в соответствии с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 1 раз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32. Муниципальная услуга «Согласование проведения  переустройства и (или) перепланировки помещения в многоквартирном дом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19 году за получением муниципальной услуги </w:t>
      </w:r>
      <w:r>
        <w:rPr>
          <w:szCs w:val="28"/>
        </w:rPr>
        <w:t>«С</w:t>
      </w:r>
      <w:r>
        <w:rPr/>
        <w:t>огласование проведения переустройства и (или) перепланировки помещения в многоквартирном доме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обратились 34 заявителя. Одному заявителю в предоставлении указанной услуги было отказано, 33 обратившимся услуга была оказана в полном объ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С</w:t>
      </w:r>
      <w:r>
        <w:rPr/>
        <w:t>огласование проведения переустройства и (или) перепланировки   помещения в многоквартирном доме</w:t>
      </w:r>
      <w:r>
        <w:rPr>
          <w:szCs w:val="28"/>
        </w:rPr>
        <w:t>» проводился специалистами отдела территориального развития управления экономики и собственности администрации Партизанского городского округа в период с 20.11.2019 г. по 20.12.2019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2 получателя данной услуги из числа обратившихся в период с 20.11.2019 г. по 20.12.2019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 все респонденты – жители Партизанского городского округа. Источником информирования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отрудники отдела, предоставляющего муниципальную услугу – 100% (2 заяв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С</w:t>
      </w:r>
      <w:r>
        <w:rPr/>
        <w:t>огласование проведения переустройства и (или) перепланировки   помещения в многоквартирном доме</w:t>
      </w:r>
      <w:r>
        <w:rPr>
          <w:szCs w:val="28"/>
        </w:rPr>
        <w:t>»,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либо ожидание в очереди в среднем составило 7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43 календарных дня, что не превышает времени предоставления услуги в соответствии с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и и получение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33. Муниципальная услуга «Выдача разрешений на установку и эксплуатацию рекламных конструкций и аннулирование таких разрешени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</w:t>
      </w:r>
      <w:r>
        <w:rPr>
          <w:szCs w:val="28"/>
        </w:rPr>
        <w:t xml:space="preserve">«Выдача разрешений на установку и эксплуатацию рекламных конструкций и аннулирование таких разрешен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27" w:name="__RefHeading___Toc414294693"/>
      <w:bookmarkStart w:id="28" w:name="__RefHeading___Toc414294694"/>
      <w:bookmarkEnd w:id="27"/>
      <w:r>
        <w:rPr>
          <w:szCs w:val="28"/>
        </w:rPr>
        <w:t xml:space="preserve">В период с 20.11.2019 г. по 20.12.2019 г. как и за весь 2019 год за предоставлением данной услуги никто не обращался.  </w:t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34. Муниципальная услуга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</w:t>
      </w:r>
      <w:r>
        <w:rPr>
          <w:szCs w:val="28"/>
        </w:rPr>
        <w:t xml:space="preserve">«Предоставление информации о порядке предоставления жилищно-коммунальных услуг населению».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с 20.11.2019 г. по 20.12.2019 г. как и за весь 2019 год за предоставлением данной услуги никто не обращался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bookmarkStart w:id="29" w:name="__RefHeading___Toc414294694"/>
      <w:r>
        <w:rPr>
          <w:rStyle w:val="Style19"/>
        </w:rPr>
        <w:t>3. Основные  выводы по исследованию</w:t>
      </w:r>
      <w:bookmarkEnd w:id="29"/>
    </w:p>
    <w:p>
      <w:pPr>
        <w:pStyle w:val="13"/>
        <w:rPr>
          <w:rStyle w:val="Style19"/>
          <w:highlight w:val="yellow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30" w:name="__RefHeading___Toc414294695"/>
      <w:bookmarkEnd w:id="30"/>
      <w:r>
        <w:rPr>
          <w:b/>
          <w:sz w:val="28"/>
          <w:szCs w:val="28"/>
        </w:rPr>
        <w:t>3.1. Результаты мониторинга качества предоставления муниципальных услуг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кетировании приняли участие 86 человек, из них в возрасте до 39 лет 23 человека, большая часть заявителей, получивших муниципальные услуги – граждане в возрастной категории от 40 до 60 лет - 46 человек, старше шестидесяти лет за предоставлением муниципальных услуг обратилось 17 человек. Основную часть обратившихся составляют женщины (51 человек).</w:t>
      </w:r>
    </w:p>
    <w:p>
      <w:pPr>
        <w:pStyle w:val="Normal"/>
        <w:spacing w:before="0" w:after="0"/>
        <w:contextualSpacing/>
        <w:jc w:val="both"/>
        <w:rPr>
          <w:sz w:val="44"/>
          <w:szCs w:val="44"/>
        </w:rPr>
      </w:pPr>
      <w:bookmarkStart w:id="31" w:name="_1580731768"/>
      <w:bookmarkEnd w:id="31"/>
      <w:r>
        <w:rPr>
          <w:sz w:val="44"/>
          <w:szCs w:val="44"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5pt;height:270.75pt" filled="f" o:ole="">
            <v:imagedata r:id="rId7" o:title=""/>
          </v:shape>
          <o:OLEObject Type="Embed" ProgID="Excel.Sheet.12" ShapeID="ole_rId6" DrawAspect="Content" ObjectID="_1118665605" r:id="rId6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уровень удовлетворенности получателей качеством предоставления муниципальных услуг составляет 100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добство нахождения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 работы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ноту и доступность информации на информационных стенд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мфортность помещ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аточность столов, посадочных мест,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ежливость, доброжелатель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мотность и  компетент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ий уровень удовлетво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ондентов устраивают также сроки предоставления услуги: данный показатель составляет 100%</w:t>
      </w:r>
      <w:r>
        <w:rPr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Отсутствие претензий со стороны заявителей</w:t>
      </w:r>
      <w:r>
        <w:rPr>
          <w:szCs w:val="28"/>
        </w:rPr>
        <w:t xml:space="preserve"> при получении муниципальной услуги подтвердили 100% опрошенны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подведённых итогов, можно судить о высоком качестве предоставления муниципальных услуг гражданам на территории Партизанского городского округа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25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b/>
      <w:bCs/>
      <w:szCs w:val="28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2">
    <w:name w:val="Стиль1 Знак"/>
    <w:basedOn w:val="Style20"/>
    <w:qFormat/>
    <w:rPr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Times New Roman"/>
      <w:b/>
      <w:bCs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Стиль1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5:00Z</dcterms:created>
  <dc:creator>Danilovich</dc:creator>
  <dc:description/>
  <cp:keywords/>
  <dc:language>en-US</dc:language>
  <cp:lastModifiedBy>Питерцева</cp:lastModifiedBy>
  <cp:lastPrinted>2020-03-07T09:40:00Z</cp:lastPrinted>
  <dcterms:modified xsi:type="dcterms:W3CDTF">2020-03-06T23:46:00Z</dcterms:modified>
  <cp:revision>104</cp:revision>
  <dc:subject/>
  <dc:title/>
</cp:coreProperties>
</file>