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tbl>
                            <w:tblPr>
                              <w:tblW w:w="9395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5315"/>
                              <w:gridCol w:w="1560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 апреля 2021  г.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  <w:tab w:val="center" w:pos="552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50-пг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395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5315"/>
                        <w:gridCol w:w="1560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 апреля 2021  г.</w:t>
                            </w:r>
                          </w:p>
                        </w:tc>
                        <w:tc>
                          <w:tcPr>
                            <w:tcW w:w="53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center" w:pos="552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50-пг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июня 2020 г. № 25-п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О предоставлении разрешения на условн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решённый вид использования образуем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ртизан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Погосяна Оганеса Амаяковича от 22 марта 2021 года и рекомендации Комиссии по подготовке проекта Правил землепользования и застройки Партизанского городского округа от 07 апреля 2021 года № 176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на условно разрешённый вид использования – </w:t>
      </w:r>
      <w:r>
        <w:rPr>
          <w:b w:val="false"/>
          <w:sz w:val="28"/>
          <w:szCs w:val="28"/>
        </w:rPr>
        <w:t>«хранение автотранспорт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12 марта  2021 г.                    № 374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: установлено  примерно в 87 метрах по направлению на северо-восток от ориентира – здание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                        ул. Аллилуева, д. 13 . Площадь земельного участка 45 кв.м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2.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Погосяну О.А.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участк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23:00Z</dcterms:created>
  <dc:creator>Красильникова Н.Б.</dc:creator>
  <dc:description/>
  <cp:keywords/>
  <dc:language>en-US</dc:language>
  <cp:lastModifiedBy>Kozyr</cp:lastModifiedBy>
  <cp:lastPrinted>2021-04-08T10:13:00Z</cp:lastPrinted>
  <dcterms:modified xsi:type="dcterms:W3CDTF">2021-04-08T23:30:00Z</dcterms:modified>
  <cp:revision>124</cp:revision>
  <dc:subject/>
  <dc:title> </dc:title>
</cp:coreProperties>
</file>