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89" w:firstLine="283"/>
        <w:outlineLvl w:val="3"/>
        <w:rPr/>
      </w:pPr>
      <w:r>
        <w:rPr/>
        <w:t>Приложение  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3"/>
        <w:rPr/>
      </w:pPr>
      <w:r>
        <w:rPr/>
        <w:t xml:space="preserve">к Порядку предоставления субсидий субъектам малого и среднего предпринимательства Партизанского городского округа 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В отдел экономики  управления экономики и собственности администрации Партизанского городского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 xml:space="preserve">  (от ког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8359"/>
      <w:bookmarkEnd w:id="0"/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субсидию на возмещение части затрат, связанных с проведением специальной оценки условий труд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376"/>
        <w:gridCol w:w="2520"/>
      </w:tblGrid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Сведения о субъекте малого или среднего предпринимательства:         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 в соответствии с учредительными          документами/Ф.И.О. индивидуального предпринимател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дентификационный номер налогоплательщика (ИНН) 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д причины постановки на учет (КПП) ___________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Дата государственной регистрации: "_____" ___________________ год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Адрес субъекта малого или среднего предпринимательства:      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:                       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│</w:t>
            </w:r>
            <w:r>
              <w:rPr/>
              <w:t>места нахождения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__, N кв. ___________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од _________________________________ улица ___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дома _____________, N кв. _____________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Банковски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____________________________ в банке ______________________________  </w:t>
            </w:r>
          </w:p>
          <w:p>
            <w:pPr>
              <w:pStyle w:val="Normal"/>
              <w:autoSpaceDE w:val="false"/>
              <w:rPr/>
            </w:pPr>
            <w:r>
              <w:rPr/>
              <w:t>к/с _____________________________________ БИК 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4. Сведения о руководителе: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жность 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  <w:t>Ф.И.О. (полностью) _____________________________________________________________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л.: ____________________________ эл. адрес: _____________________________________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Основной виды экономической деятельности (в соответствии с кодами </w:t>
            </w:r>
            <w:hyperlink r:id="rId2">
              <w:r>
                <w:rPr>
                  <w:rStyle w:val="InternetLink"/>
                  <w:b/>
                  <w:color w:val="0000FF"/>
                </w:rPr>
                <w:t>ОКВЭД</w:t>
              </w:r>
            </w:hyperlink>
            <w:r>
              <w:rPr>
                <w:b/>
              </w:rPr>
              <w:t xml:space="preserve">):   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. Информация о договоре:      </w:t>
            </w:r>
          </w:p>
          <w:p>
            <w:pPr>
              <w:pStyle w:val="Normal"/>
              <w:autoSpaceDE w:val="false"/>
              <w:rPr/>
            </w:pPr>
            <w:r>
              <w:rPr/>
              <w:t>Номер и дата договора  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по договору с указанием  направлений расходования       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Размер субсидии к возмещению (в рублях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Перечень прилагаемых к заявлению документов: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 с указанием даты и номера (при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предоставления субсидии ознакомлен и соглас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стоверность и подлинность представленных сведений гарантиру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в целях получения государственной или муниципальной поддержки и доступ к ней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 и любая другая информац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– получателей поддержки и размещение на официальном сайте в информационно-телекоммуникационной сети Интернет в соответствии с требованиями статьи 8 Федерального закона от 24.07.2007 № 209-ФЗ «О развитии малого и среднего предпринимательства в Российской Федерации») и любые другие действия (операции) с персональными данными.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ен  на  осуществление  отделом экономики управления экономики и собственности администрации городского округа  и органами государственного финансового контроля проверок условий, целей и порядка предоставления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аю согласие на представление налоговыми органами отделу экономики управления экономики и собственности документов и сведений в отношении заявителя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возражаю против выборочной проверки информ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субъекта мал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ли  среднего предпринимательства/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ндивидуальный предприниматель         _______________   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подпись)                        Ф.И.О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8C3A5737EC6B0884FD0C951DC5FFDF08FFC05A23119A7D064FA721651D09A9E7C026230765667z0e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26:00Z</dcterms:created>
  <dc:creator>Мурашко Надежда Леонидовна</dc:creator>
  <dc:description/>
  <cp:keywords/>
  <dc:language>en-US</dc:language>
  <cp:lastModifiedBy>Murashko</cp:lastModifiedBy>
  <cp:lastPrinted>2017-07-28T11:52:00Z</cp:lastPrinted>
  <dcterms:modified xsi:type="dcterms:W3CDTF">2017-08-21T06:58:00Z</dcterms:modified>
  <cp:revision>9</cp:revision>
  <dc:subject/>
  <dc:title>ВОРОНЕЖСКАЯ ГОРОДСКАЯ ДУМА</dc:title>
</cp:coreProperties>
</file>