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2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Решению «Об  исполнении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ородского округа за 2020 год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Доходы бюджета Партизанского городского округа за 2020 год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кодам классификации доходов бюджетов</w:t>
      </w:r>
    </w:p>
    <w:p>
      <w:pPr>
        <w:pStyle w:val="Normal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>(</w:t>
      </w:r>
      <w:r>
        <w:rPr/>
        <w:t xml:space="preserve">рублей)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134"/>
        <w:gridCol w:w="2694"/>
        <w:gridCol w:w="1984"/>
        <w:gridCol w:w="1985"/>
        <w:gridCol w:w="1887"/>
      </w:tblGrid>
      <w:tr>
        <w:trPr>
          <w:tblHeader w:val="true"/>
          <w:trHeight w:val="507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й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к утвержденному бюджету</w:t>
            </w:r>
          </w:p>
        </w:tc>
      </w:tr>
      <w:tr>
        <w:trPr>
          <w:tblHeader w:val="true"/>
          <w:trHeight w:val="1061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</w:t>
              <w:softHyphen/>
              <w:t>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, 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413 382 54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43 233 150,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,1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769 4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942 188,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1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27 87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2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1 293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1 14 02042 04 0000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 671,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6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10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8 773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3,8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 44 875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28 4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214 308,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3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9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9 21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9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9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001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6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3 19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 992,0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4 865 17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3 868 996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 865 17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3 868 996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91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 63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763 55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486 493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231 42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089 61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26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 0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 703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223 5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223 542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3 54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3 542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4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44 29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9 24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79 247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 396 09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 121 156,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1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2 337 87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3 988 458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3,9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8 0715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 01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4 880,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5012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7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8 282 601,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8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238 257,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9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89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1 09044 04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9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 185 510,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,6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28 73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9,6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7 735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9,5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85 851,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6,5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3 802,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8,8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 133,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2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96 4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8,1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99 9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88 433,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8,8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58 2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132 697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2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617 54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831 109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3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20302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32 9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11 123,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7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65 45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48 179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8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45156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28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4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5 194 20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204 114 062,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12 876,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20,8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8 689,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1,1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08 578,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0,4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2 36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1,6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3 248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 604 20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 401 185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93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93 19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 507 79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307 993,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062 191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 062 191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5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42 316,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2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3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1 333,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5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41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6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788 199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9,7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2 01042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41,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 615 37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1 615 37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9,1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 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 969 827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7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1 311,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1,8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 0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 412 218,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1,4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 1 837 981,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3 14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93 14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93 147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 137 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 097 876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,9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5 137 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40 097 876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30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59 763 780,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6,8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2 108,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5,4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 33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 169 254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4,9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4 691,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4,2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1 0205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32,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5 02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9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 324 39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76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67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 267 968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5 04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0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054 197,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7,13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6 01020 04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4 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 240 520,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2,2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6 06032 04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838 043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5,59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6 06042 04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 984 1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145 779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,0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 166 627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1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6 572,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7,7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 398,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7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32 074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5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 7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 832 074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4,5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7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832 074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5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99,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 596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,8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30 596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24,8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5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6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7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54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7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3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а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09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3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 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4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 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6,2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5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 250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7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2 25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19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7 995,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4,7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 16 01203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17 450,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7,79з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694 2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625 742,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40 04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-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94 2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625 080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0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06 2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037 080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2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853 04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0:00Z</dcterms:created>
  <dc:creator>Пшоняк</dc:creator>
  <dc:description/>
  <cp:keywords/>
  <dc:language>en-US</dc:language>
  <cp:lastModifiedBy>Semerich</cp:lastModifiedBy>
  <dcterms:modified xsi:type="dcterms:W3CDTF">2021-04-07T01:05:00Z</dcterms:modified>
  <cp:revision>3</cp:revision>
  <dc:subject/>
  <dc:title/>
</cp:coreProperties>
</file>