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3810</wp:posOffset>
                </wp:positionV>
                <wp:extent cx="2876550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0095" cy="5537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Avenir Next Cyr Medium;Arial" w:hAnsi="Avenir Next Cyr Medium;Arial"/>
                                <w:b/>
                                <w:sz w:val="18"/>
                                <w:szCs w:val="18"/>
                              </w:rPr>
                              <w:t>АО «ДГК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b/>
                                <w:sz w:val="18"/>
                                <w:szCs w:val="18"/>
                              </w:rPr>
                              <w:t>Партизанская ГРЭ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>ул. Свердлова, 2, г.Партизанск-10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 xml:space="preserve">Приморский край, Российска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>Федерация, 692860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 xml:space="preserve">тел.: 8 (42363) 6-53-59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>факс: 8 (42363) 6-53-2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venir Next Cyr Medium;Arial" w:ascii="Avenir Next Cyr Medium;Arial" w:hAnsi="Avenir Next Cyr Medium;Arial"/>
                                  <w:sz w:val="18"/>
                                  <w:szCs w:val="18"/>
                                  <w:lang w:val="en-US" w:eastAsia="en-US"/>
                                </w:rPr>
                                <w:t>aho</w:t>
                              </w:r>
                              <w:r>
                                <w:rPr>
                                  <w:rStyle w:val="InternetLink"/>
                                  <w:rFonts w:cs="Avenir Next Cyr Medium;Arial" w:ascii="Avenir Next Cyr Medium;Arial" w:hAnsi="Avenir Next Cyr Medium;Arial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venir Next Cyr Medium;Arial" w:ascii="Avenir Next Cyr Medium;Arial" w:hAnsi="Avenir Next Cyr Medium;Arial"/>
                                  <w:sz w:val="18"/>
                                  <w:szCs w:val="18"/>
                                  <w:lang w:val="en-US" w:eastAsia="en-US"/>
                                </w:rPr>
                                <w:t>pgres</w:t>
                              </w:r>
                              <w:r>
                                <w:rPr>
                                  <w:rStyle w:val="InternetLink"/>
                                  <w:rFonts w:cs="Avenir Next Cyr Medium;Arial" w:ascii="Avenir Next Cyr Medium;Arial" w:hAnsi="Avenir Next Cyr Medium;Arial"/>
                                  <w:sz w:val="18"/>
                                  <w:szCs w:val="18"/>
                                </w:rPr>
                                <w:t>@dg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  <w:lang w:val="en-US" w:eastAsia="en-US"/>
                              </w:rPr>
                              <w:t>dvgk</w:t>
                            </w: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venir Next Cyr Medium;Arial" w:ascii="Avenir Next Cyr Medium;Arial" w:hAnsi="Avenir Next Cyr Medium;Arial"/>
                                <w:sz w:val="18"/>
                                <w:szCs w:val="18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rFonts w:ascii="Avenir Next Cyr Medium;Arial" w:hAnsi="Avenir Next Cyr Medium;Arial" w:cs="Avenir Next Cyr Medium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 Next Cyr Medium;Arial" w:ascii="Avenir Next Cyr Medium;Arial" w:hAnsi="Avenir Next Cyr Medium;Arial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vantGardeGothicCTT;Times New Roman" w:hAnsi="AvantGardeGothicCTT;Times New Roman" w:cs="AvantGardeGothic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GothicCTT;Times New Roman" w:hAnsi="AvantGardeGothicCTT;Times New Roman" w:cs="AvantGardeGothicCT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GothicCTT;Times New Roman" w:ascii="AvantGardeGothicCTT;Times New Roman" w:hAnsi="AvantGardeGothicCTT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46.75pt;mso-wrap-distance-left:9.05pt;mso-wrap-distance-right:9.05pt;mso-wrap-distance-top:0pt;mso-wrap-distance-bottom:0pt;margin-top:0.3pt;mso-position-vertical-relative:text;margin-left:-0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2030095" cy="5537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-142" w:hanging="0"/>
                        <w:rPr>
                          <w:rFonts w:ascii="Avenir Next Cyr Medium;Arial" w:hAnsi="Avenir Next Cyr Medium;Arial" w:cs="Avenir Next Cyr Medium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Avenir Next Cyr Medium;Arial" w:hAnsi="Avenir Next Cyr Medium;Arial"/>
                          <w:b/>
                          <w:sz w:val="18"/>
                          <w:szCs w:val="18"/>
                        </w:rPr>
                        <w:t>АО «ДГК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b/>
                          <w:sz w:val="18"/>
                          <w:szCs w:val="18"/>
                        </w:rPr>
                        <w:t>Партизанская ГРЭС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8"/>
                          <w:szCs w:val="18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-142" w:hanging="0"/>
                        <w:rPr/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>ул. Свердлова, 2, г.Партизанск-10,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 xml:space="preserve">Приморский край, Российска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>Федерация, 692860.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 xml:space="preserve">тел.: 8 (42363) 6-53-59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>факс: 8 (42363) 6-53-28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venir Next Cyr Medium;Arial" w:ascii="Avenir Next Cyr Medium;Arial" w:hAnsi="Avenir Next Cyr Medium;Arial"/>
                            <w:sz w:val="18"/>
                            <w:szCs w:val="18"/>
                            <w:lang w:val="en-US" w:eastAsia="en-US"/>
                          </w:rPr>
                          <w:t>aho</w:t>
                        </w:r>
                        <w:r>
                          <w:rPr>
                            <w:rStyle w:val="InternetLink"/>
                            <w:rFonts w:cs="Avenir Next Cyr Medium;Arial" w:ascii="Avenir Next Cyr Medium;Arial" w:hAnsi="Avenir Next Cyr Medium;Arial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Avenir Next Cyr Medium;Arial" w:ascii="Avenir Next Cyr Medium;Arial" w:hAnsi="Avenir Next Cyr Medium;Arial"/>
                            <w:sz w:val="18"/>
                            <w:szCs w:val="18"/>
                            <w:lang w:val="en-US" w:eastAsia="en-US"/>
                          </w:rPr>
                          <w:t>pgres</w:t>
                        </w:r>
                        <w:r>
                          <w:rPr>
                            <w:rStyle w:val="InternetLink"/>
                            <w:rFonts w:cs="Avenir Next Cyr Medium;Arial" w:ascii="Avenir Next Cyr Medium;Arial" w:hAnsi="Avenir Next Cyr Medium;Arial"/>
                            <w:sz w:val="18"/>
                            <w:szCs w:val="18"/>
                          </w:rPr>
                          <w:t>@dgk.ru</w:t>
                        </w:r>
                      </w:hyperlink>
                    </w:p>
                    <w:p>
                      <w:pPr>
                        <w:pStyle w:val="Normal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8"/>
                          <w:szCs w:val="18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  <w:lang w:val="en-US" w:eastAsia="en-US"/>
                        </w:rPr>
                        <w:t>www</w:t>
                      </w: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  <w:lang w:val="en-US" w:eastAsia="en-US"/>
                        </w:rPr>
                        <w:t>dvgk</w:t>
                      </w: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venir Next Cyr Medium;Arial" w:ascii="Avenir Next Cyr Medium;Arial" w:hAnsi="Avenir Next Cyr Medium;Arial"/>
                          <w:sz w:val="18"/>
                          <w:szCs w:val="18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rFonts w:ascii="Avenir Next Cyr Medium;Arial" w:hAnsi="Avenir Next Cyr Medium;Arial" w:cs="Avenir Next Cyr Medium;Arial"/>
                          <w:sz w:val="16"/>
                          <w:szCs w:val="16"/>
                        </w:rPr>
                      </w:pPr>
                      <w:r>
                        <w:rPr>
                          <w:rFonts w:cs="Avenir Next Cyr Medium;Arial" w:ascii="Avenir Next Cyr Medium;Arial" w:hAnsi="Avenir Next Cyr Medium;Arial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vantGardeGothicCTT;Times New Roman" w:hAnsi="AvantGardeGothicCTT;Times New Roman" w:cs="AvantGardeGothic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GothicCTT;Times New Roman" w:hAnsi="AvantGardeGothicCTT;Times New Roman" w:cs="AvantGardeGothicCTT;Times New Roman"/>
                          <w:sz w:val="16"/>
                          <w:szCs w:val="16"/>
                        </w:rPr>
                      </w:pPr>
                      <w:r>
                        <w:rPr>
                          <w:rFonts w:cs="AvantGardeGothicCTT;Times New Roman" w:ascii="AvantGardeGothicCTT;Times New Roman" w:hAnsi="AvantGardeGothicCTT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2065</wp:posOffset>
                </wp:positionV>
                <wp:extent cx="3354070" cy="3019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301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37.75pt;mso-wrap-distance-left:9.05pt;mso-wrap-distance-right:9.05pt;mso-wrap-distance-top:0pt;mso-wrap-distance-bottom:0pt;margin-top:0.95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94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AvantGardeGothicCTT;Times New Roman" w:hAnsi="AvantGardeGothicCTT;Times New Roman" w:cs="AvantGardeGothicCTT;Times New Roman"/>
          <w:sz w:val="16"/>
          <w:szCs w:val="16"/>
          <w:lang w:val="en-US" w:eastAsia="en-US"/>
        </w:rPr>
      </w:pPr>
      <w:r>
        <w:rPr>
          <w:rFonts w:cs="AvantGardeGothicCTT;Times New Roman" w:ascii="AvantGardeGothicCTT;Times New Roman" w:hAnsi="AvantGardeGothicCTT;Times New Roman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ITC Avant Garde Gothic Demi;Arial" w:hAnsi="ITC Avant Garde Gothic Demi;Arial" w:cs="ITC Avant Garde Gothic Demi;Arial"/>
          <w:b/>
          <w:b/>
          <w:sz w:val="16"/>
          <w:szCs w:val="16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ITC Avant Garde Gothic Demi;Arial" w:hAnsi="ITC Avant Garde Gothic Demi;Arial" w:cs="ITC Avant Garde Gothic Demi;Arial"/>
          <w:b/>
          <w:b/>
          <w:sz w:val="16"/>
          <w:szCs w:val="16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</w:rPr>
      </w:r>
    </w:p>
    <w:p>
      <w:pPr>
        <w:pStyle w:val="Normal"/>
        <w:rPr>
          <w:rFonts w:ascii="AvantGardeGothicCTT;Times New Roman" w:hAnsi="AvantGardeGothicCTT;Times New Roman" w:cs="AvantGardeGothicCTT;Times New Roman"/>
          <w:b/>
          <w:b/>
          <w:sz w:val="16"/>
          <w:szCs w:val="16"/>
        </w:rPr>
      </w:pPr>
      <w:r>
        <w:rPr>
          <w:rFonts w:cs="AvantGardeGothicCTT;Times New Roman" w:ascii="AvantGardeGothicCTT;Times New Roman" w:hAnsi="AvantGardeGothicCTT;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ITC Avant Garde Gothic Demi;Arial" w:hAnsi="ITC Avant Garde Gothic Demi;Arial" w:cs="ITC Avant Garde Gothic Demi;Arial"/>
          <w:b/>
          <w:b/>
          <w:sz w:val="16"/>
          <w:szCs w:val="16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ITC Avant Garde Gothic Demi;Arial" w:hAnsi="ITC Avant Garde Gothic Demi;Arial" w:cs="ITC Avant Garde Gothic Demi;Arial"/>
          <w:b/>
          <w:b/>
          <w:sz w:val="16"/>
          <w:szCs w:val="16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ITC Avant Garde Gothic Demi;Arial" w:hAnsi="ITC Avant Garde Gothic Demi;Arial" w:cs="ITC Avant Garde Gothic Demi;Arial"/>
          <w:b/>
          <w:b/>
          <w:sz w:val="16"/>
          <w:szCs w:val="16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</w:rPr>
      </w:r>
    </w:p>
    <w:p>
      <w:pPr>
        <w:pStyle w:val="Normal"/>
        <w:rPr>
          <w:rFonts w:ascii="ITC Avant Garde Gothic Demi;Arial" w:hAnsi="ITC Avant Garde Gothic Demi;Arial" w:cs="ITC Avant Garde Gothic Demi;Arial"/>
          <w:b/>
          <w:b/>
          <w:sz w:val="16"/>
          <w:szCs w:val="16"/>
          <w:lang w:val="en-US" w:eastAsia="en-US"/>
        </w:rPr>
      </w:pPr>
      <w:r>
        <w:rPr>
          <w:rFonts w:cs="ITC Avant Garde Gothic Demi;Arial" w:ascii="ITC Avant Garde Gothic Demi;Arial" w:hAnsi="ITC Avant Garde Gothic Demi;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ыполнение мероприятий по плану приведения качества питьевой воды в соответствии с установленными требованиями за 2020 год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роприятия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тметка об исполн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щита места водозабора и водозаборных сооружений от случайного или умышленного загрязнения и пов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чистка первого  и второго вдоема от ила на водозаборе «Лозовы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воевременная периодическая замена верхнего слоя фильтрующего пе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воевременное выполнение ремонта оборудования в зданиях насосной и хлораторн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монт и очистка водопроводных кол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чистка русла реки «Лозовый ключ» от з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воевременное выполнение ремонта и ликвидации аварий сетей ХВС, находящихся в ведении У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ведение лабораторных исследований качества питьевой воды централизованных систем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змещение в средствах массовой информации сведений о качестве питьевой воды, подаваемой абонен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рубка кустарников и скос травы в зоне санитарной охраны 1 пояса, согласно требован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мена магистрального трубопровода с восстановлением колодцев по ул.Сверд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полнено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ind w:right="-1" w:firstLine="425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Arial"/>
    <w:charset w:val="01"/>
    <w:family w:val="auto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GothicCTT">
    <w:altName w:val="Times New Roman"/>
    <w:charset w:val="cc"/>
    <w:family w:val="auto"/>
    <w:pitch w:val="variable"/>
  </w:font>
  <w:font w:name="Avenir Next Cyr Medium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TC Avant Garde Gothic Dem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;Arial" w:hAnsi="Geneva CY;Arial" w:eastAsia="Geneva;Arial" w:cs="Geneva CY;Arial"/>
      <w:color w:val="auto"/>
      <w:sz w:val="24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Geneva CY;Arial" w:hAnsi="Geneva CY;Arial" w:eastAsia="Geneva;Arial" w:cs="Times New Roman"/>
      <w:szCs w:val="20"/>
      <w:lang w:val="ru-RU" w:eastAsia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Lucida Grande;Times New Roman" w:hAnsi="Lucida Grande;Times New Roman" w:eastAsia="Geneva;Arial" w:cs="Times New Roman"/>
      <w:sz w:val="18"/>
      <w:szCs w:val="18"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-primgen@dg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iemnaya-primgen@dg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2:00Z</dcterms:created>
  <dc:creator>Andrey Zhurin</dc:creator>
  <dc:description/>
  <cp:keywords/>
  <dc:language>en-US</dc:language>
  <cp:lastModifiedBy>Ковтун</cp:lastModifiedBy>
  <cp:lastPrinted>2021-06-21T14:52:00Z</cp:lastPrinted>
  <dcterms:modified xsi:type="dcterms:W3CDTF">2021-06-30T05:06:00Z</dcterms:modified>
  <cp:revision>3</cp:revision>
  <dc:subject/>
  <dc:title/>
</cp:coreProperties>
</file>