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приятий по сбору, перевозке, переработке и утилизации отход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риморском кра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3261"/>
        <w:gridCol w:w="2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тходов: аккумуляторы, масла отработанные, обтирочный материал, строительный мусор, бытовые от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аз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рангель, ул. Первостроителей 15, директор Карпов Андрей Евгень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 демеркуризацию ламп ртутьсодержа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мТехнопол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, ул. Окатовая 6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(423) 228-10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переработка макул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сурийский картонный комбинат ОАО «Примснабконтра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риема в Партизанске: ул. Центральная 3 (Терещенко В.В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ластиковых отходов полиэтилена РС, полиэтилентерифталата РЕТ, поликарбоната 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«ГранулаДВ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ладивосток, ул. Сипягина 39, тел. 50-66-40, </w:t>
            </w:r>
          </w:p>
          <w:p>
            <w:pPr>
              <w:pStyle w:val="Normal"/>
              <w:rPr/>
            </w:pPr>
            <w:r>
              <w:rPr/>
              <w:t>т/ф 49-74-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цветных метал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мвторцветме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ртизанск, ул 50 Лет ВЛКСМ – 52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черных и цветных метал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невосточная металлозаготовительная компан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ртизанск, ул. Лермонтова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5:00Z</dcterms:created>
  <dc:creator>user</dc:creator>
  <dc:description/>
  <cp:keywords/>
  <dc:language>en-US</dc:language>
  <cp:lastModifiedBy>Гришечкина</cp:lastModifiedBy>
  <dcterms:modified xsi:type="dcterms:W3CDTF">2020-11-24T23:47:00Z</dcterms:modified>
  <cp:revision>3</cp:revision>
  <dc:subject/>
  <dc:title>Список предприятий по сбору, перевозке, переработке и утилизации отходов в г</dc:title>
</cp:coreProperties>
</file>