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г.                                                                                                      №17/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ину Владимиру Анатольевичу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  избирательному  округу     </w:t>
      </w:r>
      <w:r>
        <w:rPr>
          <w:sz w:val="28"/>
          <w:szCs w:val="28"/>
        </w:rPr>
        <w:t>№3     Мергину     Владимиру  Анатольевичу</w:t>
      </w:r>
      <w:r>
        <w:rPr>
          <w:rFonts w:eastAsia="SimSun;宋体"/>
          <w:sz w:val="28"/>
          <w:szCs w:val="28"/>
        </w:rPr>
        <w:t xml:space="preserve"> , территориальная избирательная комиссия города Партизанска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Разрешить кандидату в депутаты Думы Партизанского городского округа по одномандатному избирательному округу № 3 Мергину Владимиру Анатольевичу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 решение выдать кандидату в депутаты Думы Партизанского городского округа  по одномандатному избирательному округу </w:t>
      </w:r>
      <w:r>
        <w:rPr>
          <w:sz w:val="28"/>
          <w:szCs w:val="28"/>
        </w:rPr>
        <w:t>№ 3  Мергину Владимиру Анатольевич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lantuh</cp:lastModifiedBy>
  <cp:lastPrinted>2021-08-06T17:09:00Z</cp:lastPrinted>
  <dcterms:modified xsi:type="dcterms:W3CDTF">2021-08-12T03:27:00Z</dcterms:modified>
  <cp:revision>25</cp:revision>
  <dc:subject/>
  <dc:title/>
</cp:coreProperties>
</file>