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я инвестиционных и инфраструктур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артизанском городском округе на период до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1.01.2021 года)</w:t>
      </w:r>
    </w:p>
    <w:tbl>
      <w:tblPr>
        <w:tblW w:w="1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653"/>
        <w:gridCol w:w="2005"/>
        <w:gridCol w:w="2012"/>
        <w:gridCol w:w="1560"/>
        <w:gridCol w:w="2302"/>
        <w:gridCol w:w="1525"/>
        <w:gridCol w:w="1984"/>
        <w:gridCol w:w="89"/>
        <w:gridCol w:w="74"/>
        <w:gridCol w:w="75"/>
        <w:gridCol w:w="80"/>
        <w:gridCol w:w="62"/>
        <w:gridCol w:w="84"/>
        <w:gridCol w:w="53"/>
        <w:gridCol w:w="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производственная мощность, потребность в энергоресурс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созда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состояние объекта (проектирование, строительство, эксплуатац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млн.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(федеральный бюджет, бюджет края, собственные средства, прочие источни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 (федеральные, краевые, муниципальные, пр.), предусматривающие создание объекта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одство древесных пелл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 ВИНД – СМАЙЛ НАХОД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73 участка  г. Партиз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г- 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гг -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 инвестицион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оргового комплекса в городе Партизанс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адио Приморь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начало стро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район швейной фабрики «Молодеж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аз отдыха эконом –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адио Приморь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соросортировочного комплекса твердых бытовых отходов  производительностью до 30000 тонн в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лсерв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ы 20, рядом с полигоном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дъездных автомобильных дорог, проездов к земельным участкам предоставленнымна бесплатной основе гражданам, имеющим трех детей и более детей, а также  молодым семьям  в районе  ул. Островского, ул. Киевская в г. Партизан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к реал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- 1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-11,19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21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17-2021 годы»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автомобильных дорог, тротуаров, проездов к дворовым территориям многоквартирных до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- 57486,00 тыс. рубле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я местного бюджета в размере 3%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21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17-2021 годы»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дпорных  уличных стенок в районе жилых домов, проектные и изыскательские работы  на строительство подпорных уличных стенок в районе жилых до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21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17-2021 годы»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4,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102,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4,8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артизанского городского округа» на 2018-2022годы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рриторий общего поль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6,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7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артизанского городского округа» на 2018-2022годы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, детских и спортивных площадо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0,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артизанского городского округа» на 2018-2022годы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лавательного бассейна в г. Партизан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гребной базы «Олимпийская», реконструкция гостиницы в пос. Лозовый, строительство физкультурно – оздоровительного комплекса в Партизанском городском округ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иморского кр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, пос. Ло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28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карта  по достижению показателей Указа Президента РФ от 07.05.2018г. №204.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 переработка рыбы и морепродуктов в Приморском кра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ало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73 участка  г. Партиз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7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электроснабжения и зрительного зала ДК «Лозовый» 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Лозового, г. Партиз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7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7,71 (местный бюджет – 308,32 тыс.рублей, субсидий из краевого бюджета – 9 969,39 тыс.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»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 и благоустройство территории в детских садах № 1,6,7,3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4 млн.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68 тыс. рублей (доля местного бюджета для привлечения средств краевого бюджета в рамках государственной программы Приморского края «Развитие образования Приморского края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а «Северный» на реке Партизанская в с. Углекамен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, с. Углекам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Д - 9,4 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» 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идротехнического сооружения - защитной дамбы по левому берегу реки Постышев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бюджет Примор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, муниципальная программа</w:t>
            </w:r>
          </w:p>
        </w:tc>
        <w:tc>
          <w:tcPr>
            <w:tcW w:w="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26"/>
              <w:gridCol w:w="1701"/>
              <w:gridCol w:w="1984"/>
              <w:gridCol w:w="1985"/>
              <w:gridCol w:w="1417"/>
              <w:gridCol w:w="567"/>
              <w:gridCol w:w="45"/>
              <w:gridCol w:w="9"/>
              <w:gridCol w:w="90"/>
              <w:gridCol w:w="1557"/>
              <w:gridCol w:w="1560"/>
              <w:gridCol w:w="1984"/>
            </w:tblGrid>
            <w:tr>
              <w:trPr>
                <w:trHeight w:val="2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ъекты энергетики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онерное общество «Дальневосточная генерирующая компания» (АО «ДГК»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а в эксплуатацию Первичная дамба до отм.140,0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о разрешение на  строительство 15.07.2019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орский край, г.Партизанск, установлено от места пересечения трассы с границей территории Партизанской ГРЭС, находящегося примерно в 1250 м по направлению на восток от ориентира – здания Дома культуры «Энергетик» по улице Индустриальной 11, до места пересечения с границей участка, согласованного для золошлакоотвального комплекса, находящегося примерно в 1400 м по направлению на северо-запад от ориентира здания № 11 по ул. Индустриаль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онная программа ООО «ДГК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6" w:firstLine="1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ъекты теплоснаб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«Техническое перевооружение котельной № 10 с переключением нагрузки котельной № 5,7,8,20,23,35. Тепловые сети – 1 этап»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яженность теплосети – 2263 м, в том числе подземная прокладка 1950 м, надземная прокладка 313 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орский край, г. Партизанск, на земельных участках с кадастровыми номерами: 25:33:180112:1069; 25:33:180112:2004; 25:33:180112:2005; 25:33:180112:2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г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программа предприяти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«Техническое перевооружение котельной № 10 с переключением нагрузки котельной № 5,7,8,20,23,35. Тепловые сети – 2 этап»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тяженность теплосети – 2020,81м,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положение установлено примерно в 42 м по направлению на юго-запад от ориентира – здания, расположенного за пределами участка, адрес ориентира: г.Партизанск, ул.Лазо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«Техническое перевооружение котельной № 10 с переключением нагрузки котельной № 5,7,8,20,23,35. Котельная – 1 очередь строительства»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оминальная производительность котла – 16т/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носительно ориентира в границах участка, ориентир- здание (лит.Ж) почтовый адрес ориентира: г. Партизанск, ул. Ленинская, 54,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«Техническое перевооружение котельной № 10 с переключением нагрузки котельной № 5,7,8,20,23,35. Котельная – 2 очередь строительства»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мощность котельной с учетом оборудования 1 и 2 очереди – 28,53 Гкал/час; годовая выработка тепла-52,75 тыс.Гк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носительно ориентира в границах участка, ориентир- здание (лит.Ж) почтовый адрес ориентира:  Приморский край, г. Партизанск, ул. Ленинская, 54,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ъекты придорожного серви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ция технического обслуживания автомоби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Казанко Вадим Иван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253 м по направлению на юго-восток от ориентира-ж/д, адрес ориентира: г.Партизанск, ул.Кожевенная, д.55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й бизнес - проек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для организации общественного питания в качестве объекта придорожного сервиса, магазин сопутствующей торгов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энь Бя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70 м по направлению на север от ориентира-ж/д, адрес ориентира: г.Партизанск, ул.Партизанская, д.82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й бизнес - проек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ъекты гаражного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жный бокс, общей площадью 94,5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дин Евгений Иван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157 м. по направлению на юго-запад, адрес ориентира: г.Партизанск, ул.Герцена, д.90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й бизнес- проек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остиничное обслужи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иница на 8 мест, общей площадью 446,39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Базис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орский край, г.Партизанск, ул. Садовая, д.3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й бизнес- проек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лигиозное исполь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овня, общей площадью 84,7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ой религиозной организации православный  Приход храма Сретения Господня г.Партизанска Находкинской Епархии Русской Православной Церкви (Московский Патриархат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о примерно в 151м по направлению на северо-восток от ориентира - жилого дома, расположенного за пределами участка, адрес ориентира:  , г.Партизанск,  ул.Щорса,2</w:t>
                  </w:r>
                </w:p>
              </w:tc>
              <w:tc>
                <w:tcPr>
                  <w:tcW w:w="2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, благотворительные взн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"/>
          <w:szCs w:val="2"/>
        </w:rPr>
        <w:t>лана создания инвестиционных объектов необходимой для инвесторов инфрастр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  <w:t>ктуры в городском округе 'Город Йошкар-Ола' на 2018 - 2020 годы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ocumentname">
    <w:name w:val="document-name"/>
    <w:basedOn w:val="Style11"/>
    <w:qFormat/>
    <w:rPr/>
  </w:style>
  <w:style w:type="character" w:styleId="Sizeextension">
    <w:name w:val="size-extension"/>
    <w:basedOn w:val="Style11"/>
    <w:qFormat/>
    <w:rPr/>
  </w:style>
  <w:style w:type="character" w:styleId="Type">
    <w:name w:val="type"/>
    <w:basedOn w:val="Style11"/>
    <w:qFormat/>
    <w:rPr/>
  </w:style>
  <w:style w:type="character" w:styleId="Size">
    <w:name w:val="siz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3:00Z</dcterms:created>
  <dc:creator>Murashko</dc:creator>
  <dc:description/>
  <cp:keywords/>
  <dc:language>en-US</dc:language>
  <cp:lastModifiedBy>Шелепова</cp:lastModifiedBy>
  <cp:lastPrinted>2021-08-05T11:14:00Z</cp:lastPrinted>
  <dcterms:modified xsi:type="dcterms:W3CDTF">2021-08-05T01:29:00Z</dcterms:modified>
  <cp:revision>5</cp:revision>
  <dc:subject/>
  <dc:title/>
</cp:coreProperties>
</file>