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УТВЕРЖДЕНА</w:t>
      </w:r>
    </w:p>
    <w:p>
      <w:pPr>
        <w:pStyle w:val="Normal"/>
        <w:ind w:left="1416" w:firstLine="708"/>
        <w:jc w:val="center"/>
        <w:rPr/>
      </w:pPr>
      <w:r>
        <w:rPr>
          <w:sz w:val="26"/>
          <w:szCs w:val="26"/>
        </w:rPr>
        <w:t xml:space="preserve">                                                          </w:t>
      </w: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ind w:left="1416" w:firstLine="708"/>
        <w:jc w:val="right"/>
        <w:rPr>
          <w:sz w:val="26"/>
          <w:szCs w:val="26"/>
        </w:rPr>
      </w:pPr>
      <w:r>
        <w:rPr>
          <w:sz w:val="26"/>
          <w:szCs w:val="26"/>
        </w:rPr>
        <w:t>Партизанского городского округа</w:t>
      </w:r>
    </w:p>
    <w:p>
      <w:pPr>
        <w:pStyle w:val="Normal"/>
        <w:ind w:left="1416" w:firstLine="708"/>
        <w:jc w:val="center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sz w:val="26"/>
          <w:szCs w:val="26"/>
          <w:u w:val="single"/>
        </w:rPr>
        <w:t>от 04.04.2019  № 322-па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ДЕКЛА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ртизан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1. Инвестиционная декларация Партизанского городского округа разработана в целях повышения инвестиционной привлекательности и создания благоприятных условий для привлечения инвестиций в экономику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2.  Правовые отношения, связанные с инвестиционной деятельностью на территории Партизанского городского округа, регулируются законодательством Российской Федерации и Приморского края, решениями Думы Партизанской городского округа и нормативными правовыми актами администрации Партизанского городского округа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3. Коллегиальным совещательным и консультативно-экспертным органом по вопросам реализации инвестиционной деятельности на территории Партизанского городского округа является Координационный совет по поддержке и  развитию  малого и среднего предпринимательства при главе 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4. Ответственность за реализацию отдельных положений настоящей Инвестиционной декларации в пределах своих полномочий несут структурные  подразделения администрации Партизанского городского округа, осуществляющие и содействующие реализации инвестиционных проектов на территор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5. Информация о планах и результатах инвестиционной деятельности  Партизанского городского округа  формируется ежегодно и размещается на официальном сайте администрации Партизанского городского округ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6. Привлечение инвестиций - один из главных инструментов развития Партизанского городского округа. Политика администрации  Партизанского городского округа направлена на создание максимально выгодных условий для инвесторов при реализации инвестиционных проектов в соответствии с действующим законодательством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7. Инвестиционной декларацией Партизанского городского округа устанавливаются следующие принципы взаимодействия администрации  Партизанского городского округа и субъектов предпринимательской и инвестиционной деятельност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- равенство – не дискриминирующий подход ко всем субъектам предпринимательской и инвестицион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- вовлеченность - участие субъектов предпринимательской и инвестиционной деятельности в процессе принятия решений, влияющих на социально-экономическое развитие городского округа, и оценки их реализаци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прозрачность - общедоступность документированной информации администрации Партизанского городского округа (за исключением информации, которая является секретной).</w:t>
      </w:r>
    </w:p>
    <w:p>
      <w:pPr>
        <w:pStyle w:val="Normal"/>
        <w:spacing w:lineRule="auto" w:line="360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>8. Основными направлениями инвестиционной политики  Партизанского городского округа являютс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- совершенствование нормативных правовых актов, регулирующих инвестиционную деятельность на территории Партизанского городского округа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- повышение эффективности использования мер муниципальной поддержки инвестиционной деятельности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снижение административных барьер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- содействие развитию инфраструктуры инвестиционной деятельности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- создание инвестиционно - привлекательного имиджа  Партизанского городского округа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- информационное освещение инвестиционных возможностей посредствам размещения информации в сети «Интернет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9. Обязательства администрации Партизанского городского округа по обеспечению и защите прав инвесторо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- рассматривает предложения субъектов инвестиционной деятельности, направленные на устранение административных барьеров, препятствующих реализации инвестиционных проекто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учитывает положения Инвестиционной декларации при осуществлении правотворческой и правоприменительной деятельности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>- гарантирует всем субъектам инвестиционной деятельности обеспечение и защиту их прав и интересов: равное отношение ко всем субъектам инвестиционной деятельности; отсутствие ограничений в реализации их проектов в соответствии  с действующим законодательством;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</w:t>
      </w:r>
      <w:r>
        <w:rPr>
          <w:rFonts w:eastAsia="Calibri"/>
          <w:sz w:val="28"/>
          <w:szCs w:val="28"/>
          <w:lang w:eastAsia="ar-SA"/>
        </w:rPr>
        <w:t>- невмешательство органами местного самоуправления и должностными лицами в административно-хозяйственную деятельность инвестора, заключение инвестором договоров (контрактов), выбор партнеров, подрядчиков,  поставщиков, определение обязательств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- осуществляет меры, направленные на сокращение сроков и упрощение процедур выдачи разрешительной документации для инвесторов, в рамках требований действующего законодательства, в целях обеспечения благоприятного инвестиционного климата в Партизанском городском округе, создания открытой информационной среды для инвесторов и создания механизмов, обеспечивающих повышение инвестиционной привлекательности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>10. Гарантии и меры, предусмотренные Инвестиционной декларацией,  реализуются путем включения соответствующих норм в нормативные правовые документы администрации Партизанского городского округа.</w:t>
      </w:r>
    </w:p>
    <w:p>
      <w:pPr>
        <w:pStyle w:val="Normal"/>
        <w:spacing w:lineRule="auto" w:line="360"/>
        <w:ind w:firstLine="708"/>
        <w:rPr>
          <w:rFonts w:eastAsia="Calibri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 xml:space="preserve">                                       </w:t>
      </w:r>
      <w:r>
        <w:rPr>
          <w:rFonts w:eastAsia="Calibri"/>
          <w:sz w:val="28"/>
          <w:szCs w:val="28"/>
          <w:lang w:eastAsia="ar-SA"/>
        </w:rPr>
        <w:t>____________________</w:t>
      </w:r>
    </w:p>
    <w:p>
      <w:pPr>
        <w:pStyle w:val="Normal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95" w:top="56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3:52:00Z</dcterms:created>
  <dc:creator>Шелепова</dc:creator>
  <dc:description/>
  <cp:keywords/>
  <dc:language>en-US</dc:language>
  <cp:lastModifiedBy>Шелепова</cp:lastModifiedBy>
  <cp:lastPrinted>2019-03-13T09:54:00Z</cp:lastPrinted>
  <dcterms:modified xsi:type="dcterms:W3CDTF">2021-12-22T02:30:00Z</dcterms:modified>
  <cp:revision>2</cp:revision>
  <dc:subject/>
  <dc:title/>
</cp:coreProperties>
</file>