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Партизанского городского округа» на 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2021-2023годы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программы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7010"/>
        <w:gridCol w:w="1276"/>
        <w:gridCol w:w="1275"/>
        <w:gridCol w:w="1276"/>
        <w:gridCol w:w="1559"/>
        <w:gridCol w:w="1559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66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7010"/>
        <w:gridCol w:w="1276"/>
        <w:gridCol w:w="1275"/>
        <w:gridCol w:w="1276"/>
        <w:gridCol w:w="1559"/>
        <w:gridCol w:w="1559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2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достроительной деятельности на территории Партизанского городского округа» на 2021- 2023 годы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548DD4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548DD4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общей площади территории, обеспеченной документацией по планировке территории, в общей площади застроенных и подлежащих застройке территорий населенных пунктов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г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площади территории под многоквартирными жилыми домами, обеспеченными кадастровым учетом, от общей площади многоквартирной жилой застройки на территории 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артизанского городского округа» на 2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1-2023годы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АТКОЕ ОПИСАНИЕ РЕАЛИЗУЕМЫХ МЕРОПРИЯТИЙ В СО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276"/>
        <w:gridCol w:w="1417"/>
        <w:gridCol w:w="5103"/>
      </w:tblGrid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-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ого городского округ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 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1. Организация подготовки и утверждения документации по планировке территорий (ДПТ) населённых пунктов ПГО 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, постановке на кадастровый учет земельных участ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Обеспечение прав и законных интересов физических и юрлиц, в том числе правообладателей объектов недвижимости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территории Партизанского городского окру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оздание условий для планировки территории ПГО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 и объектов капитального строительства.</w:t>
            </w:r>
          </w:p>
        </w:tc>
      </w:tr>
      <w:tr>
        <w:trPr>
          <w:trHeight w:val="2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ПТ для формирования ЗУ для многоквартирных жилых домов (МКД) по заявкам юридических и физических лиц и иных целей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бъёма площадей земельных участков МКД,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беспеченных кадастровым учетом от общего числа 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Партизанского городского округа»  на                2021-2023годы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26"/>
        <w:gridCol w:w="2552"/>
        <w:gridCol w:w="1275"/>
        <w:gridCol w:w="1134"/>
        <w:gridCol w:w="1276"/>
        <w:gridCol w:w="1276"/>
      </w:tblGrid>
      <w:tr>
        <w:trPr>
          <w:tblHeader w:val="true"/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рограммных мероприят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ГО» на 2021-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52,07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5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52,075</w:t>
            </w:r>
          </w:p>
        </w:tc>
      </w:tr>
      <w:tr>
        <w:trPr>
          <w:trHeight w:val="59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17,075</w:t>
            </w:r>
          </w:p>
        </w:tc>
      </w:tr>
      <w:tr>
        <w:trPr>
          <w:trHeight w:val="5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17,075</w:t>
            </w:r>
          </w:p>
        </w:tc>
      </w:tr>
      <w:tr>
        <w:trPr>
          <w:trHeight w:val="4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, постановке на кадастровый учет земельных участков на территории Партиз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6,70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6,7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на территории Партиз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28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28,375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кументации по планировке территории для формирования земельных участков территории Партиза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37,00</w:t>
            </w:r>
          </w:p>
        </w:tc>
      </w:tr>
      <w:tr>
        <w:trPr>
          <w:trHeight w:val="23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37,00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Правила землепользования и застройки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местные нормативы градостроительного проектирования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 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4"/>
      <w:type w:val="nextPage"/>
      <w:pgSz w:orient="landscape" w:w="16838" w:h="11906"/>
      <w:pgMar w:left="1134" w:right="567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8:00Z</dcterms:created>
  <dc:creator>Vernohai</dc:creator>
  <dc:description/>
  <cp:keywords/>
  <dc:language>en-US</dc:language>
  <cp:lastModifiedBy>Vernohai</cp:lastModifiedBy>
  <dcterms:modified xsi:type="dcterms:W3CDTF">2021-12-22T01:48:00Z</dcterms:modified>
  <cp:revision>19</cp:revision>
  <dc:subject/>
  <dc:title/>
</cp:coreProperties>
</file>