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а муниципального нормативного правового акта администрации Партизанского городского округа </w:t>
        <w:br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оставлению  муниципальной услуги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ыдача градостроительного плана земельного участка»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Партиза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6 апреля  2022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олез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негатив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4:00Z</dcterms:created>
  <dc:creator>vera</dc:creator>
  <dc:description/>
  <cp:keywords/>
  <dc:language>en-US</dc:language>
  <cp:lastModifiedBy>Цыгуй</cp:lastModifiedBy>
  <dcterms:modified xsi:type="dcterms:W3CDTF">2022-03-28T06:30:00Z</dcterms:modified>
  <cp:revision>7</cp:revision>
  <dc:subject/>
  <dc:title/>
</cp:coreProperties>
</file>