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Черняк Валентины Сергеевны от 23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5 мая 2022 г. № 79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7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ул. Тигровая, дом 153а. Площадь земельного участка 133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5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Черняк В.С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27T02:10:00Z</dcterms:modified>
  <cp:revision>26</cp:revision>
  <dc:subject/>
  <dc:title> </dc:title>
</cp:coreProperties>
</file>