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9 декабря 2022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134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запрете выхода людей (выезда техники) на лед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ных объектов на территории Партизанского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татьи 27 Водного кодекса </w:t>
      </w:r>
      <w:r>
        <w:rPr>
          <w:sz w:val="26"/>
          <w:szCs w:val="26"/>
        </w:rPr>
        <w:t>РФ,</w:t>
      </w:r>
      <w:r>
        <w:rPr>
          <w:sz w:val="28"/>
          <w:szCs w:val="28"/>
        </w:rPr>
        <w:t xml:space="preserve"> Федерального закона от 21.12.1994 года № 68-ФЗ «О защите населения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 xml:space="preserve">Федерального </w:t>
      </w:r>
      <w:r>
        <w:rPr>
          <w:sz w:val="28"/>
          <w:szCs w:val="28"/>
        </w:rPr>
        <w:t xml:space="preserve">закона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статей 29, 32 Устава Партизанского городского округа, в целях </w:t>
      </w:r>
      <w:r>
        <w:rPr>
          <w:sz w:val="26"/>
          <w:szCs w:val="26"/>
        </w:rPr>
        <w:t>предупреждения несчастных случаев на водных объектах,</w:t>
      </w:r>
      <w:r>
        <w:rPr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выход и нахождение граждан на неокрепшем ледовом покрытии водных объектов на территории Партизанского городского округа в зимний период 2022-2023 г. г.: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ериод ледостава с 10 декабря 2022 года до образования безопасного ледового покрова на водных объектах, отвечающих нормам безопасности нахождения людей на льду;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весенний период таяния льда с 01 марта 2023 год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претить выезд механических транспортных средств на лед водных объектов, расположенных на территории Партизанского городского округа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8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Руководителям отделов по делам: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сточного (Ю. В. Краевская),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Центрального (А.Н.Томашев), Железнодорожного (А. В. Фомина), Северного (В.В.Лишкова) районов</w:t>
      </w:r>
      <w:r>
        <w:rPr>
          <w:sz w:val="28"/>
          <w:szCs w:val="28"/>
        </w:rPr>
        <w:t xml:space="preserve">  Партизанского городского округа разместить на информационных стендах информацию о запрете съезда любого автотранспорта и выхода людей на лед с указанием срока запр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КУ «ЕДДС, ГЗ ПГО» (Б. Л.Тимохин) с целью сохранения жизни и здоровья граждан  организовать оповещение населения и </w:t>
      </w:r>
      <w:r>
        <w:rPr>
          <w:spacing w:val="2"/>
          <w:sz w:val="28"/>
          <w:szCs w:val="28"/>
        </w:rPr>
        <w:t xml:space="preserve">через средства массовой информации </w:t>
      </w:r>
      <w:r>
        <w:rPr>
          <w:sz w:val="28"/>
          <w:szCs w:val="28"/>
        </w:rPr>
        <w:t>провести разъяснительную работу о запрете выезда автотранспорта и выхода людей на лё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Управлению образования администрации Партизанского городского округа (Федоровой), отделу культуры и молодежной политики администрации Партизанского городского округа (Орлов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реди детей и подростков на предотвращение случаев гибели на водоемах в указанные пери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руководителям предприятий и организаций независимо от форм собственности, расположенных на территории Партизанского городского округа, довести настоящее постановление до трудовых коллективов и принять меры, направленные на предотвращение случаев гибели людей на водоемах в указанные пери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spacing w:val="2"/>
          <w:sz w:val="28"/>
          <w:szCs w:val="28"/>
        </w:rPr>
        <w:t>Считать утратившим силу постановление администрации Партизанского городского округа Приморского края от 18 февраля 2022 года № 216-па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е выхода людей (выезда техники) на лед водных объектов на территории Партизанского городского округа»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 Настоящее постановление подлежит опубликованию в газете «Вести» и вступает в силу со дня опубликования (обнародования)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. Контроль за исполнением настоящего постановления возложить на заместителя главы администрации М. И. Романова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</w:t>
        <w:tab/>
        <w:t xml:space="preserve">  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1226\л</dc:creator>
  <dc:description/>
  <cp:keywords/>
  <dc:language>en-US</dc:language>
  <cp:lastModifiedBy>User</cp:lastModifiedBy>
  <cp:lastPrinted>2022-01-18T11:19:00Z</cp:lastPrinted>
  <dcterms:modified xsi:type="dcterms:W3CDTF">2022-12-12T06:53:00Z</dcterms:modified>
  <cp:revision>200</cp:revision>
  <dc:subject/>
  <dc:title/>
</cp:coreProperties>
</file>