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142" w:right="1134" w:hanging="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797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/>
        <w:tab/>
        <w:t xml:space="preserve">               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 августа 2022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1480-п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тизанском городском округе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постановлений АПГО от 08.02.2023 № 182-па;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.02.2024 № 232)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; Федеральным законом от 24 июля 2007 года           № 209-ФЗ «О развитии малого и среднего предпринимательства в Российской Федерации»,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          от 02 июня 2016 года № 1083-р; Законом Приморского края                             от 20 октября 2008 года № 324-КЗ «О стратегии социально-экономического развития Приморского края до 2025 года»; решением Думы Партизанского городского округа от 27 ноября 2009 года № 178 «О принятии Положения «О содействии развитию малого и среднего предпринимательства на территории Партизанского городского округа»;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остановления администрации Партизанского городского округа от 19 мая 2022 года № 888-па «Об утверждении перечня муниципальных программ Партизанского городского округа на 2023 год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Утвердить муниципальную программу «Содействие развитию малого и среднего предпринимательства в Партизанском городском округе» (прилагается).   </w:t>
        <w:tab/>
        <w:tab/>
        <w:tab/>
        <w:tab/>
        <w:tab/>
        <w:tab/>
        <w:tab/>
        <w:tab/>
        <w:tab/>
        <w:tab/>
        <w:tab/>
        <w:t>2. Настоящее постановление подлежит опубликованию в газете «Вести» и вступает в силу после официального опубликования, но не ранее 01 января 2023года.</w:t>
        <w:tab/>
        <w:tab/>
        <w:tab/>
        <w:tab/>
        <w:tab/>
        <w:tab/>
        <w:tab/>
        <w:tab/>
        <w:tab/>
        <w:tab/>
        <w:t>3. Контроль за исполнением настоящего постановления возложить на заместителя начальника управления экономики и собственности администрации Партизанского городского округа Н.Л.Мурашко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ского округа       </w:t>
        <w:tab/>
        <w:tab/>
        <w:t xml:space="preserve">           </w:t>
        <w:tab/>
        <w:tab/>
        <w:t xml:space="preserve">                  О.А.Бондарев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  <w:lang w:eastAsia="ja-JP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0:00Z</dcterms:created>
  <dc:creator>Ciguy</dc:creator>
  <dc:description/>
  <cp:keywords/>
  <dc:language>en-US</dc:language>
  <cp:lastModifiedBy>Цыгуй</cp:lastModifiedBy>
  <cp:lastPrinted>2022-08-08T09:20:00Z</cp:lastPrinted>
  <dcterms:modified xsi:type="dcterms:W3CDTF">2024-03-12T01:28:00Z</dcterms:modified>
  <cp:revision>4</cp:revision>
  <dc:subject/>
  <dc:title/>
</cp:coreProperties>
</file>