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  <w:tab w:val="left" w:pos="2694" w:leader="none"/>
        </w:tabs>
        <w:spacing w:lineRule="auto" w:line="240" w:before="0" w:after="0"/>
        <w:jc w:val="center"/>
        <w:rPr>
          <w:b/>
          <w:b/>
          <w:spacing w:val="40"/>
          <w:sz w:val="32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Heading1"/>
        <w:jc w:val="center"/>
        <w:rPr>
          <w:b w:val="false"/>
          <w:b w:val="false"/>
          <w:spacing w:val="60"/>
          <w:sz w:val="22"/>
          <w:szCs w:val="22"/>
        </w:rPr>
      </w:pPr>
      <w:r>
        <w:rPr>
          <w:b w:val="false"/>
          <w:spacing w:val="60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 октября 2023 года № 1527-па «О введении отраслевых сист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ы труда работников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условий оплаты труда, обеспечения социальных гарантий работников муниципальных учреждений Партизанского городского округа, в соответствии с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соответствие с Решением Думы Партизанского городского округа от 14 августа 2024 года № 316-р «О внесении в Решение «О бюджете Партизанского городского округа на 2024 год и на плановый период 2025 и 2026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с 1 октября 2024 года индексацию путем увеличения в 1,04 раза размеров окладов работников муниципальных учреждени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дпункт 2.1. постановления администрации Партизанского городского округа от 03 октября 2023 года № 1527-па «О введении отраслевых систем оплаты труда работников муниципальных учреждений Партизанского городского округа» (далее – постановление) заменив слова «в сумме 19242 рублей» словами «в сумме 20012 рубл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, утвержденные постановлением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Минимальные оклады по профессиональным квалификационным группам общеотраслевых должностей служащих муниципальных учреждений Партизанского городского округа (приложение 1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инимальные оклады по профессиональным квалификационным группам общеотраслевых профессий рабочих в муниципальных учреждениях Партизанского городского округа (приложение 2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ложение к примерному положению об оплате труда работников муниципальных учреждений Партизанского городского округа городского округа в сфере образования по видам экономической деятельности «Образование» (приложение 3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ложение к примерному положению об оплате труда работников муниципальных учреждений Партизанского городского округа в сфере культуры и искусства по видам экономической деятельности «Деятельность творческая, деятельность в области искусства и организации развлечений», «Деятельность библиотек, архивов, музеев и прочих объектов культуры», «Деятельность в области спорта, отдыха и развлечений», «Образование в области культуры», «Образование дополнительное детей и взрослых прочее, не включенное в другие группировки», «Образование начальное общее», «Образование основное общее» (приложение 4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ложение к примерному положению об оплате труда работников муниципальных учреждений Партизанского городского округа в сфере физической культуры и спорта (приложение 5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ложение к примерному положению об оплате труда работников муниципального казенного учреждения «Архив Партизанского городского округа» (приложение 6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римерному положению об оплате труда работников муниципального казенного учреждения «Единая дежурно-диспетчерская служба, гражданская защита Партизанского городского округа» (приложение 7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ложение к примерному положению об оплате труда работников муниципального автономного учреждения «Редакция газеты «Вести» (приложение 8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, вступает в законную силу с момента официального опубликования, но не ранее 01 октяб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О.А. Бондаре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5:00Z</dcterms:created>
  <dc:creator>vera</dc:creator>
  <dc:description/>
  <cp:keywords/>
  <dc:language>en-US</dc:language>
  <cp:lastModifiedBy>Стрелец</cp:lastModifiedBy>
  <cp:lastPrinted>2024-08-16T16:11:00Z</cp:lastPrinted>
  <dcterms:modified xsi:type="dcterms:W3CDTF">2024-08-20T02:53:00Z</dcterms:modified>
  <cp:revision>4</cp:revision>
  <dc:subject/>
  <dc:title/>
</cp:coreProperties>
</file>