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ода  №15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1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– нежилого здания, расположенного за пределами участка, почтовый адрес ориентира: Приморский край,                               г.Партизанск, ул.Магистральная,                  д.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лесская Марина Альфонса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3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Партизанский городской округ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тшина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изованов Райс Гайрф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1551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рь Эльви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27009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иничук Ольг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335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хоров Фаррух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нсуров Фирдавс Нарзулло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 Д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а, адрес ориентира :Российская Федерация, Приморский край, Партизанский городской округ, г.Партизанск, ул. Ленинская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1-09-07T10:56:00Z</cp:lastPrinted>
  <dcterms:modified xsi:type="dcterms:W3CDTF">2024-11-25T02:23:00Z</dcterms:modified>
  <cp:revision>39</cp:revision>
  <dc:subject/>
  <dc:title/>
</cp:coreProperties>
</file>