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артизанский городской округ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Бондарев Олег Анатольевич – </w:t>
      </w:r>
      <w:r>
        <w:rPr>
          <w:b/>
          <w:bCs/>
          <w:sz w:val="30"/>
          <w:szCs w:val="30"/>
        </w:rPr>
        <w:t xml:space="preserve">глава Партизанского </w:t>
        <w:br/>
        <w:t>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984"/>
      </w:tblGrid>
      <w:tr>
        <w:trPr>
          <w:trHeight w:val="115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январь-сентябрь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январь-сентябрь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чел. (на начало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39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8,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от крупных и средних организаций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41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8,5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обороте организаций край,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. рублей (темп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3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25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44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1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136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орот общественного питания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 xml:space="preserve">    </w:t>
            </w:r>
            <w:r>
              <w:rPr/>
              <w:t>190,0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24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 xml:space="preserve">   </w:t>
            </w:r>
            <w:r>
              <w:rPr/>
              <w:t>94,1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, млн. рублей (темп роста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5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53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Количество малых предприятий, (без учета ИП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Численность занятых в малом бизнесе (без учета  ИП)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5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5,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66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834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0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 xml:space="preserve">44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45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3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енность населения</w:t>
      </w:r>
      <w:r>
        <w:rPr/>
        <w:t xml:space="preserve"> на 01.10.2024 г. составляет 38,808 чел. (98,6% к аналогичному периоду прошлого года). В отчетном периоде естественная убыль населения составила - 324 человека, рост по сравнению с 9 мес.2023 г. на 37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ъем отгруженных товаров</w:t>
      </w:r>
      <w:r>
        <w:rPr/>
        <w:t xml:space="preserve"> за 9 месяцев 2024г. – 4252,7 млн.руб. (темп роста 127,0% к 9 мес. 2023 год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орот розничной торговли</w:t>
      </w:r>
      <w:r>
        <w:rPr/>
        <w:t xml:space="preserve"> за 9 месяцев 2024г. составил 1369,3 млн.руб., рост на 120,4 % к 9 мес. 2023г. в действующих ценах, рост объясняется ростом индекса потребительских цен на 108,7%, ростом индекса цен производителей промышленных товаров на 116,1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о малых предприятий</w:t>
      </w:r>
      <w:r>
        <w:rPr/>
        <w:t xml:space="preserve"> 228 ед. (темп роста 100,0% к 9 мес.2023 года), количество индивидуальных предпринимателей 871 человек (рост к 9 мес.2023г. – 106,3%). Наблюдается положительная динамика роста числа «самозанятых», с 2020 года численность «самозанятых» составила 2679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Среднемесячная заработная плата </w:t>
      </w:r>
      <w:r>
        <w:rPr/>
        <w:t>работников крупных и средних организаций за 9 месяцев 2024 года составила 83411,70 рублей (рост 124,5% к 9 мес.2023 г.), 87,5% от среднекраевого значения. По состоянию на 01.10.2024г. просроченной задолженности по выплате средств на заработную плату работникам организаций на территории городского округа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9 месяцев 2024 года введено жилья 3728 кв.м. или 21 дом (за 9 месяцев 2023 года введено – 4040 кв.м.). Увеличение </w:t>
      </w:r>
      <w:r>
        <w:rPr>
          <w:b/>
        </w:rPr>
        <w:t>объема инвестиций</w:t>
      </w:r>
      <w:r>
        <w:rPr/>
        <w:t xml:space="preserve"> в основной капитал составило 100,3 % (9 мес. 2023 года – 449,3 млн.руб., 9 мес.2024 год – 450,6 млн.руб.), на увеличение показателя повлияла реализация инвестиционных проектов предприятиями городского округа, реализация национальных проектов, государственных программ Приморского края, муниципальных програм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</w:rPr>
        <w:t>Уровень зарегистрированной безработицы</w:t>
      </w:r>
      <w:r>
        <w:rPr/>
        <w:t xml:space="preserve"> на 01.10.2024 год – 0,43% (на 01.10.2023 – 0,8%), обусловлен снижением числа безработных, что связано с реализацией программ содействия занятости граждан, регистрацией «самозанятых», увеличением спроса на работников предприятиями городского округа (потребность составляет 1050 человек)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раткая характеристика экономики Партизанского городск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9 месяцев</w:t>
      </w:r>
      <w:r>
        <w:rPr/>
        <w:t xml:space="preserve"> </w:t>
      </w:r>
      <w:r>
        <w:rPr>
          <w:b/>
        </w:rPr>
        <w:t>2024 год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1.1. Основные отрасли экономики: пищевая перерабатывающая отрасль, металлообработка, производство и распределение газа и воды, электроэнергии, торговля, общественное питание, предоставление социальных и прочих видов услуг насе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городского округа зарегистрировано 372 предприятия, из них: 37 – в сфере обрабатывающего производства, 21 – в строительстве, 82 – в сфере торговли, 14 - в сельском хозяй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городского округа стабильно работают предприятия в сфер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ельского хозяйства: ООО «ДЭМ - Лазурное» - выращивание овощной тепличной продукции, ООО «К/Х «Бархатное»- производство молока и молочной продукции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lang w:eastAsia="ar-SA"/>
        </w:rPr>
      </w:pPr>
      <w:r>
        <w:rPr>
          <w:lang w:eastAsia="ar-SA"/>
        </w:rPr>
        <w:t>- производства электроэнергии и тепла: Партизанская ГРЭС. Партизанская ГРЭС является основным источником электроснабжения юго-востока Приморья. Она обеспечивает электричеством Партизанск, Находку, Лазовский и Ольгинский округа. Крупнейшими потребителями света являются железная дорога, порты и заводы Находки, а также более 300 тысяч бытовых потребите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в сфере железнодорожного транспорта: Партизанская Дистанция пути, Вагонное ремонтное депо, Локомотивное депо, станция Партизанск, Восстановительный поезд ст. Партизанск, Дирекция аварийных средств ОАО «РЖД» филиала Дальневосточной железной дорог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обрабатывающие производства: ООО «Мартин – Восток» (фасованные жареные семечки), АО «Хлеб» (производство хлеба и хлебобулочных изделий), ООО «Партизанский пивзавод» (производство пива), ООО «Фармоушенлаб» (производство морских биодобавок), ООО «Ложка Плюс», ООО МКК «ЦЭММ», ООО «Каменское» и т.д.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lang w:val="ru-RU" w:eastAsia="ar-SA"/>
        </w:rPr>
        <w:t>За 9 месяцев 2024 год объем производства товаров, работ, услуг по полному кругу предприятий и организаций Партизанского городского округа (без учета субъектов малого бизнеса) составил 5418,6 млн.рублей, что составляет 128,5 % по сравнению с аналогичным периодом прошлого года в действующих ценах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Динамика объемов производства в отраслях народного хозяйства в действующих ценах сложилась следующим образом: производство продукции сельского хозяйства – 88,5%; розничная торговля – 120,4 %; общественное питание – 1,9 раза; платные услуги населению – 94,1 %.</w:t>
      </w:r>
    </w:p>
    <w:p>
      <w:pPr>
        <w:pStyle w:val="21"/>
        <w:spacing w:lineRule="auto" w:line="360" w:before="0" w:after="0"/>
        <w:ind w:firstLine="708"/>
        <w:jc w:val="both"/>
        <w:rPr>
          <w:lang w:val="ru-RU" w:eastAsia="ar-SA"/>
        </w:rPr>
      </w:pPr>
      <w:r>
        <w:rPr>
          <w:lang w:val="ru-RU" w:eastAsia="ar-SA"/>
        </w:rPr>
        <w:t>1.2. Бюджет.</w:t>
      </w:r>
    </w:p>
    <w:p>
      <w:pPr>
        <w:pStyle w:val="Default"/>
        <w:spacing w:lineRule="auto" w:line="360"/>
        <w:ind w:firstLine="708"/>
        <w:jc w:val="both"/>
        <w:rPr>
          <w:color w:val="000000"/>
          <w:lang w:eastAsia="ar-SA"/>
        </w:rPr>
      </w:pPr>
      <w:r>
        <w:rPr>
          <w:lang w:eastAsia="ar-SA"/>
        </w:rPr>
        <w:t xml:space="preserve">Всего в бюджет Партизанского городского округа за 9 месяцев 2024 года поступило доходов в размере </w:t>
      </w:r>
      <w:r>
        <w:rPr/>
        <w:t>1 359 015,65</w:t>
      </w:r>
      <w:r>
        <w:rPr>
          <w:lang w:eastAsia="ar-SA"/>
        </w:rPr>
        <w:t xml:space="preserve"> тыс.рублей, в том числе налоговых доходов и неналоговых доходов – 645 725,25 тыс.рублей.</w:t>
      </w:r>
      <w:r>
        <w:rPr/>
        <w:t xml:space="preserve"> </w:t>
      </w:r>
      <w:r>
        <w:rPr>
          <w:color w:val="000000"/>
          <w:lang w:eastAsia="ar-SA"/>
        </w:rPr>
        <w:t>В структуре поступлений налоговых и неналоговых доходов местного бюджета основную долю поступлений занимают налоговые доходы, основная часть поступлений которых обеспечена поступлениями: налога на доходы физических лиц – 89,17%, акцизов на нефтепродукты – 4,3%.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lang w:val="ru-RU" w:eastAsia="ar-SA"/>
        </w:rPr>
        <w:t>Основными налогоплательщиками на территории Партизанского городского округа являются: предприятия железнодорожного транспорта, Партизанская ГРЭС филиала «Приморская генерация» АО «ДГК», Партизанский филиал КГУП «Примтеплоэнерго», учреждения здравоохранения, образования, ОМВД по г. Партизанск.</w:t>
      </w:r>
    </w:p>
    <w:p>
      <w:pPr>
        <w:pStyle w:val="Normal"/>
        <w:spacing w:lineRule="auto" w:line="360"/>
        <w:jc w:val="both"/>
        <w:rPr/>
      </w:pPr>
      <w:r>
        <w:rPr/>
        <w:t>1.3. Характеристика ситу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енность населения</w:t>
      </w:r>
      <w:r>
        <w:rPr/>
        <w:t xml:space="preserve"> на 01.10.2024 г. составляет 38,808 чел. (98,6% к 9 мес.2023 года). В отчетном периоде естественная убыль населения составила 324 человека, рост по сравнению с 9 мес.2023 г. на 37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ъем отгруженных товаров</w:t>
      </w:r>
      <w:r>
        <w:rPr/>
        <w:t xml:space="preserve"> за 9 месяцев 2024г. – 4252,7 млн.руб. (темп роста 127,0% к 9 мес. 2023 год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орот розничной торговли</w:t>
      </w:r>
      <w:r>
        <w:rPr/>
        <w:t xml:space="preserve"> за 9 месяцев 2024г. составил 1369,3 млн.руб., рост на 120,4 % к 9 мес. 2023г. в действующих ценах, рост объясняется ростом индекса потребительских цен на 108,7%, ростом индекса цен производителей промышленных товаров на 116,1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о малых предприятий</w:t>
      </w:r>
      <w:r>
        <w:rPr/>
        <w:t xml:space="preserve"> 228 ед. (темп роста 100,0% к 9 мес.2023 года), количество индивидуальных предпринимателей 871 человек (рост к 9 мес.2023г. – 106,3%). Наблюдается положительная динамика роста числа «самозанятых», с 2020 года численность «самозанятых» составила 2679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Среднемесячная заработная плата </w:t>
      </w:r>
      <w:r>
        <w:rPr/>
        <w:t>работников крупных и средних организаций за 9 месяцев 2024 года составила 83411,70 рублей (рост 124,5% к 9 мес.2023 г.), 87,5% от среднекраевого значения. По состоянию на 01.10.2024г. просроченной задолженности по выплате средств на заработную плату работникам организаций на территории городского округа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9 месяцев 2024 года введено жилья 3728 кв.м. или 21 дом (за 9 месяцев 2023 года введено – 4040 кв.м.). Увеличение </w:t>
      </w:r>
      <w:r>
        <w:rPr>
          <w:b/>
        </w:rPr>
        <w:t>объема инвестиций</w:t>
      </w:r>
      <w:r>
        <w:rPr/>
        <w:t xml:space="preserve"> в основной капитал составило 100,3 % (9 мес. 2023 года – 449,3 млн.руб., 9 мес.2024 год – 450,6 млн.руб.), на увеличение показателя повлияла реализация инвестиционных проектов предприятиями городского округа, реализация национальных проектов, государственных программ Приморского края, муниципальных программ.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5"/>
          <w:w w:val="102"/>
        </w:rPr>
      </w:pPr>
      <w:r>
        <w:rPr>
          <w:b/>
        </w:rPr>
        <w:t>Уровень зарегистрированной безработицы</w:t>
      </w:r>
      <w:r>
        <w:rPr/>
        <w:t xml:space="preserve"> на 01.10.2024 год – 0,43% (на 01.10.2023 – 0,8%), обусловлен снижением числа безработных, что связано с реализацией программ содействия занятости граждан, регистрацией «самозанятых», увеличением спроса на работников предприятиями городского округа (потребность составляет 1050 человек). </w:t>
      </w:r>
      <w:r>
        <w:rPr>
          <w:spacing w:val="5"/>
          <w:w w:val="102"/>
        </w:rPr>
        <w:t>Проводилась организационная работа по заключению «Социальных контрактов», по итогам за 9 месяцев 2024 года было заключено 51 социальный контракт, в том числе: 36 - на трудоустройство, 7 - на создание ИП, 8 – тяжелая жизненная ситуация.</w:t>
      </w:r>
    </w:p>
    <w:p>
      <w:pPr>
        <w:pStyle w:val="Style15"/>
        <w:tabs>
          <w:tab w:val="clear" w:pos="708"/>
          <w:tab w:val="left" w:pos="322" w:leader="none"/>
        </w:tabs>
        <w:spacing w:lineRule="auto" w:line="360" w:before="0" w:after="0"/>
        <w:jc w:val="both"/>
        <w:rPr/>
      </w:pPr>
      <w:r>
        <w:rPr>
          <w:b/>
          <w:spacing w:val="5"/>
          <w:w w:val="102"/>
        </w:rPr>
        <w:tab/>
        <w:tab/>
      </w:r>
      <w:r>
        <w:rPr>
          <w:spacing w:val="5"/>
          <w:w w:val="102"/>
        </w:rPr>
        <w:t>В отчетном периоде 2024 года на территории Партизанского городского округа реализовывалось 3 национальных проекта:</w:t>
      </w:r>
      <w:r>
        <w:rPr>
          <w:b/>
          <w:spacing w:val="5"/>
          <w:w w:val="102"/>
        </w:rPr>
        <w:t xml:space="preserve"> </w:t>
      </w:r>
      <w:r>
        <w:rPr>
          <w:spacing w:val="5"/>
          <w:w w:val="102"/>
        </w:rPr>
        <w:t>«Образование»</w:t>
      </w:r>
      <w:r>
        <w:rPr>
          <w:b/>
          <w:spacing w:val="5"/>
          <w:w w:val="102"/>
        </w:rPr>
        <w:t xml:space="preserve">, </w:t>
      </w:r>
      <w:r>
        <w:rPr>
          <w:spacing w:val="5"/>
          <w:w w:val="102"/>
        </w:rPr>
        <w:t>«Жилье и городская среда»,</w:t>
      </w:r>
      <w:r>
        <w:rPr>
          <w:b/>
          <w:spacing w:val="5"/>
          <w:w w:val="102"/>
        </w:rPr>
        <w:t xml:space="preserve"> </w:t>
      </w:r>
      <w:r>
        <w:rPr>
          <w:spacing w:val="5"/>
          <w:w w:val="102"/>
        </w:rPr>
        <w:t>«Демография».</w:t>
      </w:r>
      <w:r>
        <w:rPr>
          <w:b/>
          <w:spacing w:val="5"/>
          <w:w w:val="102"/>
        </w:rPr>
        <w:t xml:space="preserve"> </w:t>
      </w:r>
      <w:r>
        <w:rPr>
          <w:spacing w:val="5"/>
          <w:w w:val="102"/>
        </w:rPr>
        <w:t>На отчетную дату законтрактовано мероприятий  по национальным проектам на сумму 33,387 млн.руб., фактически оплачено 24,148 млн.руб. В 2024 году Партизанский городской округ принимает участие в реализации 7 государственных программ Приморского края, на выполнение мероприятий которых были привлечены финансовые средства краевого и местного бюджетов в сумме – свыше 100 млн.руб., из них основную долю занимают расходы на формирование современной городской среды – 26,821 млн. руб. и проект «Приобретение и установка модульного спортивного зала в МБОУ ОЦ «Антарес» ПГО – 40,841 млн.руб. Работы по выполнению контрактов по данным программам выполнялись субъектами малого бизнеса, по результатам конкурсных торг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4. Меры поддерж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«Содействие развитию малого и среднего предпринимательства на территории Партизанского городского округа» (далее – Программа). В рамках реализации Программы за 9 месяцев 2024 года проводилась работа по информированию предпринимательского сообщества о мерах поддержки предпринимательства, принятых на уровне Российской Федерации, Приморского края, о реализации проектов «Доступное Приморье», «Держим цены», проводились встречи с предпринимателями, жителями городского округа по микрорайонам города и селам городского округа по вопросам заключения социальных контрактов. Проведено 4 заседания Координационного Совета, где было рассмотрено 23 вопр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тчетном периоде в рамках Программы финансовая поддержка была оказана 3 субъектам малого бизнеса на сумму 282,351 тыс.руб. На официальном сайте администрации Партизанского городского округа для субъектов малого и среднего предпринимательства постоянно размещается  актуальная информация по вопросам изменения действующего законодательства, в части улучшения ведения бизнеса, информация о проводимых конкурсах, совещаниях, видеоконференциях, о лучших практиках ведения бизнес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 в информационно-телекоммуникационной сети «Интернет». В истекшем периоде 2024 года в соответствии с пунктом 4 статьи 18  Федерального закона от 24 июля 2007 года  №209-ФЗ «О развитии малого и среднего предпринимательства в Российской Федерации», постановлением администрации Партизанского городского округа от 05.06.2024 г. №1005-па  в Перечень имущества, предназначенного для СМСП, были внесены следующие изменения: дополнен 2 объектами недвижимости, исключен 1 объект недвижимости. На текущую дату в Перечень включено 12 объектов недвижимости, в том числе 1 земельный участок.  На объекты недвижимости, включенные в Перечень, с СМСП заключено 6 договоров аренды недвижим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цией Партизанского городского округа р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В отчетном периоде проведена: оценка регулирующего воздействия 3 нормативно-правовых актов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ся работа по реализации Стандарта развития конкуренции на территории Партизанского городского округа, в целях устранения административных барьеров для предпринимателей, осуществляющих свою деятельность на территории Партизанского городского округа. По итогам отчетного периода нарушений со стороны администрации по ограничению конкуренции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5. Перспективы развития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4 году в Партизанском городском округе приоритетным направлением является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именно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вершение строительства водозабора «Северный» на реке Партизанская для водоснабжения с.Углекаменск в сумме 25,462 млн.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лагоустройство общественных территорий (сквер ДК «Лозовый», Городской парк, Центральная городская площадь «Ленинская») на сумму 11,617 млн. 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лагоустройство дворовых территорий, детских и спортивных площадок на сумму 26,821 млн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 xml:space="preserve">По информации АО «Корпорация Дальнего Востока» на территории городского округа 15 организаций зарегистрированы как резиденты свободного порта Владивосток и реализуют свои проекты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>Особое внимание уделяется в городе развитию массового спорта и физической культуры. В настоящее время создается спортивно-туристический кластер в микрорайоне Лозовом. На территории округа функционирует краевая спортивная школа олимпийского резерва, которая включает в себя плавательный бассейн, базу для занятий гребными видами спорта на байдарках и каноэ, достраивается физкультурно-оздоровительный комплекс. На гребной базе завершена модернизация объектов: возведено новое здание гребной базы с номерами для проживания спортсменов, оздоровительно-восстановительным комплексом, столовой, эллингами, административными и техническими помещениями; оборудована спортивная площадка с защитным навесом, на которой установлены специальные гребные и силовые тренажеры. Вся территория базы благоустроена. Достраивается спорткомплекс, который  включает в себя просторные залы для игровых видов спорта, тяжелой атлетики и различных единоборств – самбо, бокса и дзюдо, а также административные и технические помещения. Планируется в дальнейшем модернизация стадиона «Энергетик» и гостиницы «Олимпийская» для проживания спортсменов. Эта спортивная инфраструктура позволяет проводить соревнования разного уровня и будет доступна для всех желающих. Планируется сделать масштабную зону рекреации, в которую войдут вело-беговая дорожка вокруг озера «Теплое», открытый круглогодичный плавательный бассейн, кемпинги для туристов. Сюда смогут приезжать жители и гости Приморского края. И это будет действительно место притяжения спортсменов и любителей активного отдыха. 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отчетном периоде 2024 года решались первоочеред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Исполнение мероприятий в рамках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оздание условий для привлечения инвестиций на территорию Партиза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одействие созданию новых рабочих мест предприятиям и предпринимателям Партиза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Участие в реализации мероприятий федеральных и краевых программ, а также муниципальных программ по строительству и реконструкции, ремонту объектов социальной сферы, объектов жилищно-коммунального хозяйства, дорожной се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Оказание содействия и поддержки субъектам малого и среднего предпринимательства, ведущим деятельность на территории Партизанского городского округа.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center" w:pos="4677" w:leader="none"/>
        </w:tabs>
        <w:suppressAutoHyphens w:val="true"/>
        <w:spacing w:lineRule="auto" w:line="360" w:before="0" w:after="0"/>
        <w:ind w:left="432" w:firstLine="27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.6. Проблемные вопросы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недостаток финансовых ресурсов у предприятий для обновления основных фондов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дефицит кадров рабочих специальностей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ысокая стоимость энергоресурсов, замедляющая развитие производственных процессов бизнеса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ысокая зависимость от завозного топлива, сырья, материалов;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/>
          <w:sz w:val="26"/>
          <w:szCs w:val="26"/>
          <w:lang w:eastAsia="ru-RU"/>
        </w:rPr>
        <w:t>высокая доля ветхого и аварийного жилья в общей площади жилого фонда, в том числе расположенного на подработанных угольными предприятиями территориях; высокий физический и моральный износ жилищного фонда; ограниченные возможности уплотнительной застройки с использованием существующих инженерной, социальной и транспортной инфраструктур; высокая стоимость технологического присоединения к сетям инженерной и коммунальной инфраструктуры для застройщика; объективно высокая стоимость строительства с учетом строительства инженерных и коммунальных сетей, природно-климатических факторов, повышенной сейсмоактивности территорий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Необходимо: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Calibri"/>
          <w:sz w:val="26"/>
          <w:szCs w:val="26"/>
          <w:lang w:eastAsia="ru-RU"/>
        </w:rPr>
        <w:t>- предоставление государственных мер поддержки промышленным предприятиям;</w:t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строительство на территории города арендного жилья и обеспечение им работников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/>
        <w:t xml:space="preserve">- </w:t>
      </w:r>
      <w:r>
        <w:rPr>
          <w:rFonts w:eastAsia="Calibri"/>
          <w:sz w:val="26"/>
          <w:szCs w:val="26"/>
          <w:lang w:eastAsia="ru-RU"/>
        </w:rPr>
        <w:t xml:space="preserve">привлечение инвесторов для строительства многоквартирных жилых домов на территории Партизанского городского округа, территория для строительства жилых домов имеется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В отчетном периоде сформированы </w:t>
      </w:r>
      <w:r>
        <w:rPr>
          <w:sz w:val="26"/>
          <w:szCs w:val="26"/>
        </w:rPr>
        <w:t>земельные участки под строительство 10 многоквартирных домов площадью 5,68 гектаров, в</w:t>
      </w:r>
      <w:r>
        <w:rPr>
          <w:rFonts w:eastAsia="Calibri"/>
          <w:sz w:val="26"/>
          <w:szCs w:val="26"/>
          <w:lang w:eastAsia="ru-RU"/>
        </w:rPr>
        <w:t xml:space="preserve"> перспективе планируется строительство 10 многоквартирных домов для обеспечения жильем работников Партизанской ГРЭС, работников предприятий железнодорожного узла и для жителей городского округа. </w:t>
      </w:r>
    </w:p>
    <w:p>
      <w:pPr>
        <w:pStyle w:val="Normal"/>
        <w:ind w:right="57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ru-RU"/>
        </w:rPr>
        <w:t>Утверждены следующие документы стратегического планирования:</w:t>
      </w:r>
    </w:p>
    <w:p>
      <w:pPr>
        <w:pStyle w:val="TextBody"/>
        <w:ind w:firstLine="709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</w:r>
    </w:p>
    <w:p>
      <w:pPr>
        <w:pStyle w:val="TextBody"/>
        <w:ind w:firstLine="709"/>
        <w:rPr/>
      </w:pPr>
      <w:r>
        <w:rPr>
          <w:rFonts w:eastAsia="Calibri"/>
          <w:sz w:val="26"/>
          <w:szCs w:val="26"/>
          <w:lang w:eastAsia="ru-RU"/>
        </w:rPr>
        <w:t xml:space="preserve">На территории Партизанского городского округа приняты и реализуются 24 муниципальные программы: </w:t>
      </w:r>
    </w:p>
    <w:p>
      <w:pPr>
        <w:pStyle w:val="Normal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 программ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йствие развитию малого и среднего предпринимательства в Партизанском городском округе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субъектам предпринимательства, предоставление консультационной, имущественной, методической информации субъектам малого и среднего предприниматель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и территории Партизанского городского округа от чрезвычайных ситуаций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й от чрезвычайных ситуаций, финансовое обеспечение деятельности МКУ по делам ГОЧС, обеспечение первичных мер пожарной безопасности в границах городского округа, обеспечение и выполнение мероприятий в области охраны окружающей среды в границах Партизанского городского округа, проведение реконструкции гидротехнического сооружения–защитной дамбы по левому берегу реки Постышевка в г.Партизанске</w:t>
            </w:r>
          </w:p>
        </w:tc>
      </w:tr>
      <w:tr>
        <w:trPr>
          <w:trHeight w:val="11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благоприятной окружающей среды и экологической безопасности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твращение негативного воздействия вод (в том числе шахтовых) на территории Партизанского городского округа, охрана городских лесов, 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терроризма и экстремизма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, создание информационной базы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эффективности деятельности органов местного самоуправления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муниципальных служащих администрации Партизанского городского округа, совершенствование механизмов работы с кадрами, создание единой системы непрерывного обучения муниципальных служащих, выявление и устранение причин и условий, порождающих коррупцию, минимизация и ликвидация последствий коррупции на уровне местного самоуправления, формирование антикоррупционного общественного сознания к проявлениям корруп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спортивных объектов для занятий физической культурой и спортом, увеличение числа граждан, систематически занимающихся физкультурой и спортом, укрепление сборных команд города, подготовка спортсменов к участию в соревнованиях всех уровней</w:t>
            </w:r>
          </w:p>
        </w:tc>
      </w:tr>
      <w:tr>
        <w:trPr>
          <w:trHeight w:val="2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льтура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ей населения в сфере культуры и искусства, повышение привлекательности учреждений культуры и искусства для жителей городского округа; сохранение культурного наследия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разование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ых условий для организации учебно-воспитательного процесса; реализация федеральных государственных образовательных стандартов; обеспечение безопасности функционирования образовательных учреждений; организация отдыха детей в каникулярное время; повышение доступности и качества муниципальных услуг (работ), оказываемых муниципальными образовательными учреждения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ожная деятельность и благоустройство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left="-74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на уровне, соответствующем требованиям к их транспортно-эксплуатационному состоянию путем выполнения работ по ремонту и содержанию дорог; повышение транспортной доступности на территории городского округа; повышение уровня благоустроенности территории городского округа; обеспечение сохранности и содержания мест захоронения на территории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и муниципальной поддержки в решении жилищной проблемы молодым семьям, признанным в установленном порядке нуждающимися в жилых помещения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Развитие информационно-коммуникационных технологий органов местного самоуправления Партизанского городского округа» 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ограммного обеспечения общего назначения: операционных систем, офисных пакетов, антивирусного программного обеспечения; обновление (замена) не соответствующих требованиям компьютеров и периферийного оборудова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ланомерного, устойчивого и комплексного развития территории городского округа; регулирование планировки и застройки на территории городского округа; обеспечение рационального использования земельных участков в целях повышения налогооблагаемой базы; выполнение землеустроительных работ по установлению границ территориальных зон населенных пунктов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современной городской среды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фортности жизнедеятельности граждан посредством благоустройства дворовых территорий, благоустройства наиболее посещаемых муниципальных территорий общественного пользования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муниципальным имуществом и земельными ресурсами Партизанского городского округа»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; вовлечение в хозяйственный оборот для муниципальных нужд выявленных объектов бесхозяйного, выморочного имущества; исполнение полномочий в сфере управления муниципальным имуществом и земельными ресурсами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еселение граждан из аварийного жилищного фонда, проживающих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устроенным жильем граждан, проживающих в домах, признанных аварийными, подлежащими сносу в связи с физическим износом в процессе эксплуат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жилищного фонда, ставшего непригодными для проживания в результате ведения горных работ на ликвидированных угольных шахтах Партизанского городского округа; выполнение работ по технической инвентаризации жилых домов, предполагаемых к сносу, расположенных на горных отводах ликвидированных шахт с целью определения процента износа; выполнение научно-технических работ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; 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; снос ветхих жилых домов; выполнение работ по технической инвентаризации расселенных домов с целью исключения из реестра объектов недвижимо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муниципального жилищного фонда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жилищного фонда для обеспечения жильем граждан, состоящих на учете в качестве малоимущих, нуждающихся в жилых помещениях; предоставление гражданам, состоящим на учете в качестве малоимущих, нуждающихся в жилом помещении граждан,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специализированного жилищного фонда для обеспечения жилыми помещениями детей-сирот и детей, оставшихся без попечения родителей, лиц из их числа, по договорам найма специализированных жилых помещений; предоставление детям-сиротам и детям, оставшимся без попечения родителей, лицам из их числа, жилых помещений специализированного жилищного фонда Партизанского городского округа по договорам найма специализированных жилых помеще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повышение эффективности коммунальной инфраструктуры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предоставляемых населению Партизанского городского округа жилищно-коммунальных услуг; устранение физического износа, поддержание и улучшение технического состояния объектов коммунального знач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обеспечения населения твердым топливом по предельным ценам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обретения твердого топлива по предельным ценам на твердое топливо соответствующего вида, утвержденным департаментом по тарифам Приморского края, гражданами, проживающими на территории муниципального образования в домах с печным отоплением; предоставление субсидий поставщикам твердого топлива на возмещение затрат или недополученных доходов, возникающих в связи с установлением тарифов на твердое топливо, не обеспечивающих возмещение полных затрат поставщиков твердого топли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крепление общественного здоровья населения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здоровья граждан, качества их жизни, формирование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итальный ремонт общего имущества многоквартирных домов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и управляющим компаниям, товариществам собственникам жилья либо жилищным кооперативам или иным специализированным потребительским кооперативам  на капитальный ремонт общего имущества многоквартирных домов (доля средств местного бюджета 50%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законопослушного поведения участников дорожного движения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униципального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оциально – ориентированных некоммерческих организаций Партизанского городского округ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социально – ориентированным некоммерческим организациям Партизанского городского округ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азработан и одобрен прогноз социально – экономического развития Партизанского городского округа на 2025 год и на период до 2027года (распоряжение администрации</w:t>
      </w:r>
      <w:r>
        <w:rPr/>
        <w:t xml:space="preserve"> от 13 ноября 2024 года №442-ра).</w:t>
      </w:r>
    </w:p>
    <w:p>
      <w:pPr>
        <w:pStyle w:val="Normal"/>
        <w:ind w:firstLine="680"/>
        <w:rPr/>
      </w:pPr>
      <w:r>
        <w:rPr>
          <w:rFonts w:eastAsia="Calibri"/>
          <w:sz w:val="26"/>
          <w:szCs w:val="26"/>
          <w:lang w:eastAsia="ru-RU"/>
        </w:rPr>
        <w:t>Принят Генеральный план Партизанского городского округа.</w:t>
      </w:r>
    </w:p>
    <w:p>
      <w:pPr>
        <w:pStyle w:val="Normal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620" w:leader="none"/>
        </w:tabs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еречень инвестиционных проектов, реализуемых за 9 месяцев 2024 года</w:t>
      </w:r>
    </w:p>
    <w:p>
      <w:pPr>
        <w:pStyle w:val="Normal"/>
        <w:tabs>
          <w:tab w:val="clear" w:pos="708"/>
          <w:tab w:val="left" w:pos="-1620" w:leader="none"/>
        </w:tabs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61"/>
        <w:gridCol w:w="2361"/>
        <w:gridCol w:w="1568"/>
        <w:gridCol w:w="2147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ициатор/ Инвесто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ланируемый объем инвестиций, млн. ру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комплекса зданий и сооружений филиал - базы «Олимпийская» КГАУ «Краевая спортивная школа»- строительство физкультурно – оздоровительного центр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физкультуры и спорта Приморского кра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30 рабочих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забора «Северный» на реке Партизанская для водоснабжения с.Углекаменс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тизан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мор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городского округа качественной питьевой водо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о золошлакоотвала «Зеленая балка» для нужд филиала ОАО «ДГК» «Приморская генерация»», высота дамбы с учетом наращивания до отметки 160м, объем складирования золошлаков: 1 секции-1308 тыс.м3; 2 секции- 1834 тыс.м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рограмма ООО «ДГК» - природоохранные мероприят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онструкция гидротехнического сооружения - защитной дамбы по левому берегу реки Постышевка в г.Партизанске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тизан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мор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зрушения дамбы, затопление жилого микрорайона «20-я шахта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2.3. Перечень инвестиционных проектов реализуемых в 2024 году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4"/>
        <w:gridCol w:w="3179"/>
        <w:gridCol w:w="2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ициатор/ Инвесто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едполагаемый объем инвестиций, млн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фекционной больницы в с. Углекаменск (ПСД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здравоохранения Приморского кра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рриторий общего пользов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ПГО» на 2018-2027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олошлакоотвала «Зеленая балка» для нужд филиала ОАО «ДГК» «Приморская генерация» - 6 очеред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артизанской ГРЭС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мойки на 6 постов по ул.Некрасовская,6, ввод в действие до 12.20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евеляев Борис Никола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йки самообслуживания на 4 поста, по ул.Ленинская,2-а, ввод в действие до 02.2025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рощин Виталий Викто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йки самообслуживания на 3 поста в с.Казанка ввод в действие до 09.20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луэктов Николай Серге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йки самообслуживания по ул.Герцена,61, ввод в действие 12.20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иноградский Дмитрий Викторович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цеха розлива воды из скважины по ул.Локомотивная, д.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Ольвинский Игорь Викторович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складского помещения в районе ул.Фабричная, 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идоркин Дмитрий Сергеевич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клада в целях предоставления услуг складирования, хранения и транспортной обработки грузов в Партизанске (СПВ), Приморский край, г. Партизанск, с. Казанка, ул. Партизанская, 11/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занский ПК»  (директор  Меркулова О.В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ежилых помещений (гараж, компрессорная) под часть здания- гостиница, кафе, с увеличением площади, по ул.Садовая, д.6-б/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харов  Геннадий Михайл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е-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товары), г.Партизанск, ул.Замараева, 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Пшеничный Владислав Станислав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rFonts w:eastAsia="Calibri"/>
          <w:sz w:val="26"/>
          <w:szCs w:val="26"/>
          <w:lang w:eastAsia="ru-RU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357" w:top="51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55:00Z</dcterms:created>
  <dc:creator>user32</dc:creator>
  <dc:description/>
  <cp:keywords/>
  <dc:language>en-US</dc:language>
  <cp:lastModifiedBy>Шелепова</cp:lastModifiedBy>
  <cp:lastPrinted>2024-11-19T16:12:00Z</cp:lastPrinted>
  <dcterms:modified xsi:type="dcterms:W3CDTF">2024-11-19T06:19:00Z</dcterms:modified>
  <cp:revision>10</cp:revision>
  <dc:subject/>
  <dc:title>Арсеньевский городской округ</dc:title>
</cp:coreProperties>
</file>