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713"/>
        <w:gridCol w:w="851"/>
        <w:gridCol w:w="6060"/>
      </w:tblGrid>
      <w:tr>
        <w:trPr>
          <w:trHeight w:val="87" w:hRule="atLeast"/>
        </w:trPr>
        <w:tc>
          <w:tcPr>
            <w:tcW w:w="567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6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snapToGrid w:val="false"/>
              <w:ind w:right="-284" w:hanging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6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434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ормирование муниципального жилищного фонда  Партизанского городского 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твержденной постановлением администрации Партиза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августа 2019г. № 1663-п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раткое описание реализуемых в составе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муниципального жилищного фонда  Партизанского городского округа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дпрограмм и отдельных мероприят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2835"/>
        <w:gridCol w:w="1560"/>
        <w:gridCol w:w="1559"/>
        <w:gridCol w:w="5183"/>
      </w:tblGrid>
      <w:tr>
        <w:trPr>
          <w:tblHeader w:val="true"/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./п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 реализации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аткое описание)</w:t>
            </w:r>
          </w:p>
        </w:tc>
      </w:tr>
      <w:tr>
        <w:trPr>
          <w:tblHeader w:val="true"/>
          <w:trHeight w:val="8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иобретение в собственность муниципального образования благоустрое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жи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помещ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иобретение в собственность муниципального образования благоустрое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жи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помещ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, отвечающих установленным санитарным и техническим нормам и правилам, не менее 120 жилых помещений за весь период реализации Программы.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емонта муниципальных жилых помещ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а не менее 60 муниципальных жилых помещений  за весь период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 по предоставлению малоимущим гражданам  благоустроенных жилых помещений, отвечающих установленным санитарным и техническим нормам на территории  Партизан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6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. 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реконструкции аварийного жил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ома, признанного таковы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ома, признанного таковым 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ная документация, включая топографо-геодезические работы на проведение реконструк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арийного жил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ома, признанного таковым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8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0240" cy="708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0240" cy="708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2pt;height:5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0240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024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2pt;height:7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u w:val="single"/>
      <w:lang w:val="en-US" w:eastAsia="ko-K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84" w:hanging="0"/>
      <w:jc w:val="both"/>
    </w:pPr>
    <w:rPr>
      <w:rFonts w:ascii="Times New Roman" w:hAnsi="Times New Roman" w:eastAsia="Times New Roman" w:cs="Times New Roman"/>
      <w:sz w:val="24"/>
      <w:szCs w:val="20"/>
      <w:u w:val="single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0:00Z</dcterms:created>
  <dc:creator>Толченицына</dc:creator>
  <dc:description/>
  <cp:keywords/>
  <dc:language>en-US</dc:language>
  <cp:lastModifiedBy>Порошина</cp:lastModifiedBy>
  <cp:lastPrinted>2020-02-03T17:02:00Z</cp:lastPrinted>
  <dcterms:modified xsi:type="dcterms:W3CDTF">2025-02-05T04:58:00Z</dcterms:modified>
  <cp:revision>8</cp:revision>
  <dc:subject/>
  <dc:title/>
</cp:coreProperties>
</file>