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 апрел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13:11274</w:t>
      </w:r>
      <w:r>
        <w:rPr>
          <w:sz w:val="18"/>
          <w:szCs w:val="18"/>
        </w:rPr>
        <w:t xml:space="preserve"> на территории Партизанского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09 апрел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51-</w:t>
      </w:r>
      <w:r>
        <w:rPr>
          <w:sz w:val="18"/>
          <w:szCs w:val="18"/>
        </w:rPr>
        <w:t>пг «О назначении публичных слушаний по проекту решения о предоставлении разрешения на условно разрешенный вид использован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13:11274</w:t>
      </w:r>
      <w:r>
        <w:rPr>
          <w:sz w:val="18"/>
          <w:szCs w:val="18"/>
        </w:rPr>
        <w:t xml:space="preserve">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22 апреля 2021 года в 17:00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26 (12902) от 14 апрел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14 апрел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земельного участка с кадастровым номером 25:33:180113:11274 на территории Партизанского городского округа»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Запрашиваемый </w:t>
            </w:r>
            <w:r>
              <w:rPr>
                <w:sz w:val="16"/>
                <w:szCs w:val="16"/>
              </w:rPr>
              <w:t>условно разрешенный вид использования</w:t>
            </w:r>
            <w:r>
              <w:rPr>
                <w:sz w:val="16"/>
                <w:szCs w:val="16"/>
                <w:lang w:val="ru-RU"/>
              </w:rPr>
              <w:t xml:space="preserve"> земельного уча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ru-RU"/>
              </w:rPr>
              <w:t>хранение автотранспорта</w:t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Кадастровый номер земельного участка – 25:33:180113:1127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стоположение земельного участка установлено относительно ориентира, расположенного за пределами участка. Ориентир здание. Участок находится примерно в 110 метрах по направлению на север от ориентира. Почтовый адрес ориентира: Российская Федерация, Приморский край, Партизанский городской округ, г. Партизанск, ул. Аллилуева, д. 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лощадь земельного участка 57 кв. м. Вид разрешенного использования «объекты гаражного назначе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хранение автотранспорта» - земельного участка с кадастровым номером 25:33:180113:1127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 установлено относительно ориентира, расположенного за пределами участка. Ориентир здание. Участок находится примерно в 110 метрах по направлению на север от ориентира. Почтовый адрес ориентира: Российская Федерация, Приморский край, Партизанский городской округ, г. Партизанск, ул. Аллилуева, д. 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земельного участка 57 кв. м. Вид разрешенного использования «объекты гаражного назначения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 Верноха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А. Толмачева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 Гришечкин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 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7:00Z</dcterms:created>
  <dc:creator>1593</dc:creator>
  <dc:description/>
  <dc:language>en-US</dc:language>
  <cp:lastModifiedBy>Kozyr</cp:lastModifiedBy>
  <cp:lastPrinted>2021-04-22T17:02:00Z</cp:lastPrinted>
  <dcterms:modified xsi:type="dcterms:W3CDTF">2021-04-22T07:03:00Z</dcterms:modified>
  <cp:revision>4</cp:revision>
  <dc:subject/>
  <dc:title>ЗАКЛЮЧЕНИЕ</dc:title>
</cp:coreProperties>
</file>