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5 июля 2021 года  в 18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 xml:space="preserve">РФ, Приморский край, Партизанский городской округ, с. Бровничи, ул. Советская, 61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5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6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– представители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5:14:00Z</cp:lastPrinted>
  <dcterms:modified xsi:type="dcterms:W3CDTF">2021-07-20T12:15:00Z</dcterms:modified>
  <cp:revision>74</cp:revision>
  <dc:subject/>
  <dc:title>ЗАКЛЮЧЕНИЕ</dc:title>
</cp:coreProperties>
</file>