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9 июл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ж/д разъезд Красноармейский (в районе остановки пригородного электропоезд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9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 11 человек, в том числе: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5 человек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6 человек – представители общественности и жители 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4:20:00Z</cp:lastPrinted>
  <dcterms:modified xsi:type="dcterms:W3CDTF">2021-07-20T11:46:00Z</dcterms:modified>
  <cp:revision>83</cp:revision>
  <dc:subject/>
  <dc:title>ЗАКЛЮЧЕНИЕ</dc:title>
</cp:coreProperties>
</file>